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еречень рабочих программ, используемых при обучении на дому Шиндякова Василия (2Б) в 2014-2015 учебном году 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559"/>
        <w:gridCol w:w="2693"/>
        <w:gridCol w:w="5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спользуемой программы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: 2 класс: Учебник для учащихся общеобразовательных учреждений: в 2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С.В. Иванов, А.О. Евдокимова, М.И. Кузнецова, Л.В. Петленко, В.Ю. Романова Под ред. С.В. Иванова. – М.: Вентана-Граф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: 2 класс: учебник для учащихся общеобразовательных учреждений: в 2 ч. /Авт.-сост. Л. А. Ефросинина, 6-е изд., дораб. – М.: Вентана-Граф, 2012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: 2 класс: учебная хрестоматия для учащихся общеобразовательных учреждений: в 2ч./  Авт.-сост. Л. А. Ефросинина, 3-е изд., дораб.  – М.: Вентана-Граф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программ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: 2 класс: учебник для учащихся общеобразовательных учреждений: в 2 ч./ В. Н. Рудницкая, Т.В.Юдачёва .- М.:Вентана-Граф,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программа по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: 2 класс: Учебник для учащихся общеобразовательных учреждений: в 2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Под ред. С.В. Иванова. – М.: Вентана-Граф, 20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программа по англий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. 2 класс. Учебник для образовательных учреждений с прил. на электронном носителе. В 2-х частях/ В.П. Кузовлев, Э.Ш. Перегудова, С.А. Пастухова, О.В. Стрельникова.-М.: «Просвещение», 2012г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еречень рабочих программ, используемых при обучении на дому Шиндякова Василия (1Б) в 2013-2014 у</w:t>
      </w:r>
      <w:r>
        <w:rPr/>
        <w:t>чебном году в Аннинской СОШ №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559"/>
        <w:gridCol w:w="2693"/>
        <w:gridCol w:w="50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пользуемой программы. Авто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программ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 1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В. Иванов, А.О. Евдокимова, М.И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иси1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М.Безрук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И.Кузнецо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: 1класс: учебник для учащихся общеобразовательных учреждений/ С.В. Иванов, А.О. Евдокимова, М.И.Кузнецова- 2-е изд., испр.- М.:Вентана-Граф, 2012г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писи к учебнику «Букварь»: 1класс:  для учащихся общеобразовательных учреждений: в 3 ч./ М.М.Безруких, М.И.Кузнецова - 2-е изд., доработ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Вентана-Граф, 2013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программа по литературному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.А.Ефросинина, Л.Е. Журо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арь: 1класс: учебник для учащихся общеобразовательных учреждений: в 2 ч./Л.Е. Журова- 2-е изд., доработ.- М.:Вентана-Граф, 2011г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 чтение: 1класс: учебник для учащихся общеобразовательных учреждений/(авт.-сост. Л.А. Ефросинина)- 2-е изд., доработ.- М.:Вентана-Граф,20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программ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ифиц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1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 Н. Рудниц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Э. Кочу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А. Рыдз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матика: 1класс: учебник для учащихся общеобразовательных учреждений: в 2 ч./ В. Н. Рудницкая, Е.Э. Кочурова, О.А. Рыдзе - 4-е изд., переработ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Вентана-Граф, 2011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программа по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Ф. Виноградо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ружающий мир: 1 класс: учебник для учащихся общеобразовательных учреждений: в 2 ч./Н.Ф. Виноградова- 4-е изд., доработ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Вентана-Граф, 2011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orient="landscape" w:w="16838" w:h="11906"/>
      <w:pgMar w:left="1134" w:right="1134" w:gutter="0" w:header="0" w:top="56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5:00Z</dcterms:created>
  <dc:creator>Администратор</dc:creator>
  <dc:description/>
  <cp:keywords/>
  <dc:language>en-US</dc:language>
  <cp:lastModifiedBy>Пользователь</cp:lastModifiedBy>
  <cp:lastPrinted>2014-12-23T16:39:00Z</cp:lastPrinted>
  <dcterms:modified xsi:type="dcterms:W3CDTF">2016-12-14T21:40:00Z</dcterms:modified>
  <cp:revision>21</cp:revision>
  <dc:subject/>
  <dc:title/>
</cp:coreProperties>
</file>