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а по русскому языку в 1 классе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 ученик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колько слогов в имени ослика </w:t>
      </w:r>
      <w:r>
        <w:rPr>
          <w:rFonts w:cs="Times New Roman" w:ascii="Times New Roman" w:hAnsi="Times New Roman"/>
          <w:b/>
          <w:sz w:val="28"/>
          <w:szCs w:val="28"/>
        </w:rPr>
        <w:t>Иа</w:t>
      </w:r>
      <w:r>
        <w:rPr>
          <w:rFonts w:cs="Times New Roman" w:ascii="Times New Roman" w:hAnsi="Times New Roman"/>
          <w:sz w:val="28"/>
          <w:szCs w:val="28"/>
        </w:rPr>
        <w:t>? Можно ли это слово переносить?</w:t>
        <w:br/>
        <w:t>_______________________________________________________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иши имя девочки, которой посвящены следующие стро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Появилась де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В чашечке цве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А была та де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Чуть больше ного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В ореховой скорлуп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Девочка сп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Вот какая дево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Как она мила.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ереставь буквы так, чтобы получилось название учебных  принадлежностей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ЧЕБ___________________________        КАРУЧ_________________________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ЕТЬ___________________________         ЗИНРЕКА_______________________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4.Подчеркни слова, которые пишутся с заглавной буквы. Воробей, Екатерина, Волга, Иванов, Машина, Россия, Город, Одуванчик, Лампочка, Котёнок, Дружок, Москв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очитай стихотворение. Найди и подчеркни однокоренные слова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из листиков нарезан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ых с чайного куст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чай полезен –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 в доме неспрост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Зачеркни лишнее слово в каждой строчке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, большой, больниц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, рисунок, рисовая (каша)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е, горный, гор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, лесник, лестниц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7.Прочитай слова. Если использовать первую букву слов в скобках, то отгадаете клички животных. Запишите их  рядом  с названием каждого животного. Конь______________________(бочка, утка, яма, нос)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____________________(нога, очки, чулки, кот, арбуз)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____________________(пушка, ухо, шишка, осина, кот)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 данным прилагательным запиши подходящие по смыслу существительные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жая, хитрая, ловкая____________________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Раннее, хмурое, весеннее__________________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ной, понятый, сложный________________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олимпиадные зад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лога , нет.  (1 балл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ймовочка (1 балл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тетрадь, ручка, резинка (1 балл за каждое слово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, Волга, Иванов,  Россия, Дружок, Москва. (0,5 балла за каждое слово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, чайного, чайник.( 4 балл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, рисунок, горе, лестница ( 4 балл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ян, Ночка, Пушок ( 1 балл за каждое слово, - 1 балл за неверное написание слов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, утро, русский язык ( 1 балл за каждое сло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– 23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9:00Z</dcterms:created>
  <dc:creator>Админ</dc:creator>
  <dc:description/>
  <cp:keywords/>
  <dc:language>en-US</dc:language>
  <cp:lastModifiedBy>Админ</cp:lastModifiedBy>
  <cp:lastPrinted>2013-03-20T20:59:00Z</cp:lastPrinted>
  <dcterms:modified xsi:type="dcterms:W3CDTF">2013-03-20T18:01:00Z</dcterms:modified>
  <cp:revision>3</cp:revision>
  <dc:subject/>
  <dc:title>Олимпиада по русскому языку в 1 классе  </dc:title>
</cp:coreProperties>
</file>