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Аннинской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суицидального поведения сред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3119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ровед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рофилактики по превенции суицидального поведения обучающихся, в том числе безопасного поведения в интерне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сти, целостности, системности в организации и проведении профилактической работы в образовательной организации с педагогами, обучающимися, роди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агогический совет, семинары, в том числе с привлечением специалистов ведомств системы профил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осведомленности о факторах социально-психологической дезадаптации в подростковом возрасте и возможностях снижения ее уровня у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оспитательной работе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\ по мере необходим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на курсах и вебинарах педагога-психолога, социального педагога и классных руководителе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ного подхода в профилактической деятельности образовательной организации с учетом факторов социально-психологической дезадаптации в подростковом возрасте, овладение навыками и умениями снижения ее уровня у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бота с обучаю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инг, направленный на выявления детей с выраженной социально-психологической дезадап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 выраженной социально-психологической дезадапт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учебного год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группы риска, наблюдение за психологическим состоянием обучающихся, по маркерам суицидального пове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 выраженной социально-психологической дезадапт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и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лассный час о федеральном детском телефоне доверия, о возможности школьной психолог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возможностях получения психологической и иной помощи в трудных жизненных ситуациях, в том числе о федеральном Детском телефоне доверия 8-800-2000-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\ по мере необходим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ые мероприятия, в том числе с привлечением специалистов ведомств системы профил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классного коллектива через совмест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интернет - ак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й и ситуаций, актуальных для обучающихся. Поддержание контакта с обучающимися привычными для них средствами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и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ддержка обучающихся в период подготовки к выпускным экзаменам</w:t>
            </w:r>
          </w:p>
          <w:p>
            <w:pPr>
              <w:pStyle w:val="Normal"/>
              <w:jc w:val="both"/>
              <w:rPr/>
            </w:pPr>
            <w:r>
              <w:rPr/>
              <w:t>Тренинг «экзамены без стресса», практика психологической разгруз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ктических навыков и умений совладений со стрессом, оптимизация психоэмоциональн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профилактическая работа с обучающимися с выраженной социально-психологической дезадап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и ответственного отношения к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 по вопросам связанным с обучением, развитием и профессиональном самоопределением, ценностям жизни 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ической компетенци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на сплочение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ых навыков, создание благоприятного психологического 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щей профилактики суицидального поведения: флеш-мобы, акции, конк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го психологического климата в образовательном учреждении, создание эффективных условий для развития личности обучающих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ие собрания, беседы,  в том числе с привлечением специалистов ведомств системы профил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осведомленности о факторах социально-психологической дезадаптации в подростковом возрасте и возможностях снижения ее уровня у обучающихся, информирование о возможностях получения семьями психологической помощи (очной, дистанционной), иных вдов помощ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воспитательной работе, классные руководители, педагоги, педагог - 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\ по мере необходим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профилактики суицидального поведения детей, о проводимых мероприятиях о безопасном поведении в сети интернет, способам саморегуляции в ситуации стресса, решения конфликтных ситуаций, уверенного поведения, а также о возможностях получения психологической и иной помощи в труд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сихологической грамотности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родителей по вопросам воспитания, семейного и межличностного взаимодейств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ической компетенции родителе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психолоо-диагностических материала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1:00Z</dcterms:created>
  <dc:creator>marina</dc:creator>
  <dc:description/>
  <cp:keywords/>
  <dc:language>en-US</dc:language>
  <cp:lastModifiedBy>Психолог</cp:lastModifiedBy>
  <cp:lastPrinted>2017-06-20T12:27:00Z</cp:lastPrinted>
  <dcterms:modified xsi:type="dcterms:W3CDTF">2020-01-29T09:31:00Z</dcterms:modified>
  <cp:revision>4</cp:revision>
  <dc:subject/>
  <dc:title/>
</cp:coreProperties>
</file>