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Литературная стать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ступивший 2010 год в России объявлен годом учителя. Так сложилось, что он совпал с важнейшей датой в истории нашей страны – с 65-летием Великой победы. Я считаю, что оба эти события совпали не случайно. Я думаю, что каждый, уважающий себя гражданин, должен знать историю своей страны, не обязательно всю и в подробностях, но хотя бы самые важные ее моменты. Важнейшим событием в истории России  является победа нашего народа в Великой Отечественной войне, затронувшая каждую семью, наложившая отпечаток на жизни и судьбы людей, повлиявшая на наше с вами будущее. На войну забирали всех, кто хоть как то мог помочь своей Родине, да и те, кто оставались дома, не сидели сложа руки. Свыше 19-ти тысяч аннинцев, по зову сердца ушли на фронт и беззаветно защищали страну, чему свидетельство – тысячи земляков, награжденных за воинские подвиги высокими государственными наградами. 1136 человек из них не вернулись в родной дом, а те, кто вернулись, несмотря на раны и фронтовые лишения, вынесли на своих плечах все трудности послевоенной жизни. Все это люди образованные, ответственные, с высоким чувством патриотизма. Некоторым из них война помешала продолжить учебу, но пройдя через нее, набравшись терпения, отстояв свободу и независимость Родины они всеми силами пытались заложить в нас, в будущем поколении бесценные, славные военно-патриотические традиции. Несмотря на весь ужас войны, на тяжелые послевоенные годы, люди не падали духом. Они все с большей силой и желанием стали писать стихи, повести, сочинять песни. Война привнесла что-то новое в сознание людей, открыла ранее неизвестные им способности. Большое количество учителей, побывавших на войне, по мере своих возможностей возвращались в свои родные школы для того что бы научить молодое поколение ценить, любить, защищать свою страну. Для того что бы в те тяжелые годы сохранить нашу культуру, не потерять то, что было достигнуто раньше, с подвигнуть молодежь на новые открытия, задать цель в жизни. В канун 65-летия великой победы я, считаю что нужно писать именно о таких выдающихся личностях. Моя работа посвящена именно такому человеку, ветерану Великой отечественной войны, ветерану труда, Заслуженному учителю школы РФ Александру Прохоровичу Костину, который учился в моей родной Аннинской школе № 35 (1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Александр Прохорович Костин родился в селе Копыл Эртильского район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ец Александра Костина Прохор Антонович родился в 1891г. и был крещен в Копыльской церкви Михаила Архангела. Он был предпоследним ребенком. В девять лет Прохор пошел в церковно-приходскую школу и закончил все три класса с похвальным листом. Этот лист висел потом в рамке под стеклом в красном углу рядом с иконами. Он был значительно больше, чем нынешние грамоты, примерно 40х60. Прохор Костин был самым образованным из всех мужиков Копыла. Когда его призвали на службу в царскую армию, он попал в Киевскую школу лекарских помощников, а к началу империалистической войны уже окончил ее и стал лекпомом - вроде фельдшера.</w:t>
      </w:r>
    </w:p>
    <w:p>
      <w:pPr>
        <w:pStyle w:val="Normal"/>
        <w:ind w:firstLine="900"/>
        <w:jc w:val="both"/>
        <w:rPr/>
      </w:pPr>
      <w:r>
        <w:rPr>
          <w:sz w:val="28"/>
        </w:rPr>
        <w:t>Во время войны он угодил в австро-венгерский плен, где работал санитаром. Из трех попыток бежать из плена, последняя все-таки удалась. Сначала его задержали при фронтовой полосе и в наказание подвесили в лесу вниз головой. Пока Прохор был в плену, домой пришло сообщение «пропал без вести». И вот неожиданно для всех он возвращается в Копы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акие переживание не могли не расстроить здоровье. Прохор заработал себе нервное расстройство и некоторое время страдал манией преследования – ему казалось, что мадьяры проведали о нем и теперь следуют по пятам. То они виделись ему на огороде, то за ветлами. И в селе кое-кто по невежеству посмеивался над ни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бегая из плена, Прохор прихватил с собой какие-то лекарства и даже медицинские инструменты: пинцет, шпатель, зубные клещ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е избежал он участия и в гражданской войне, по окончании которой посчастливилось вновь остаться в живых и вернуться домой.</w:t>
      </w:r>
    </w:p>
    <w:p>
      <w:pPr>
        <w:pStyle w:val="Normal"/>
        <w:ind w:firstLine="900"/>
        <w:jc w:val="both"/>
        <w:rPr/>
      </w:pPr>
      <w:r>
        <w:rPr>
          <w:sz w:val="28"/>
        </w:rPr>
        <w:t>Самые запоминающиеся события домашнего периода – это январь 1924 года. В хату Костиных вошла группа сельских мужиков. Они принесли с собой предмет из зеленых веток и повесили на крюк в стене. Это был венок. В этот вечер они очень громко пели « Вы жертвою пали…». Это было связано со смертью В.И.Лени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хор Костин в селе пользовался большим уважением. К нему всегда приходили селяне, о чем- то советовались. И у него была потребность общения, деятельности. Занимался он как и все хлебопашеством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му Александра Костина звали Анна Семеновна, но о ней известно очень мал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з Старого Копыла семья переезжает в с. Мосоловку Аннинского района Воронежской обла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гда родился сын Александр, родители знали приблизительно и считали, что это был один из дней Петрова поста в 1921 году. Официально нигде дня рождения установить не удалось, потому что книги Копыльской церкви в гражданскую войну исчезли. Так что до получения паспорта все считали, что Саша родился в 1921 году. Однако, когда пришло время получать паспорт, потребовалось свидетельство о рождении или выписка из метрической записи, но поскольку их не было, то отец повел сына к врачу, чтобы тот определил возраст – в тридцатые годы был такой порядок. И врачи решили поставить 1920 год, Петровский пост был в конце июня или начале июля, поэтому и был определен день рождения – 25 июня.</w:t>
      </w:r>
    </w:p>
    <w:p>
      <w:pPr>
        <w:pStyle w:val="Normal"/>
        <w:ind w:firstLine="900"/>
        <w:jc w:val="both"/>
        <w:rPr/>
      </w:pPr>
      <w:r>
        <w:rPr>
          <w:sz w:val="28"/>
        </w:rPr>
        <w:t>А затем начинаются годы учебы в Аннинской средней школе №1.Здесь в это время был учителем русского языка и литературы Георгий Николаевич  Кориневский.  Георгий Николаевич привел Александру любовь к русской литературе.</w:t>
      </w:r>
    </w:p>
    <w:p>
      <w:pPr>
        <w:pStyle w:val="Normal"/>
        <w:ind w:firstLine="900"/>
        <w:jc w:val="both"/>
        <w:rPr/>
      </w:pPr>
      <w:r>
        <w:rPr>
          <w:sz w:val="28"/>
        </w:rPr>
        <w:t>У Костина уже в школе возникает поэтический дар. Первое стихотворение было написано  в 1932 голу. В декабре 1938 года в местной районной газете « Коллективный труд» напечатано стихотворение, которое было написано в связи с  гибелью В. Чкалова.</w:t>
      </w:r>
    </w:p>
    <w:p>
      <w:pPr>
        <w:pStyle w:val="Normal"/>
        <w:ind w:firstLine="900"/>
        <w:jc w:val="both"/>
        <w:rPr/>
      </w:pPr>
      <w:r>
        <w:rPr>
          <w:sz w:val="28"/>
        </w:rPr>
        <w:t>На протяжении всей жизни у Александра Прохоровича и Георгия Николаевича сохранились самые добрые отношения. Они переписывались, и Костин посылал Кориневскому свои стихотворения для правки и был счастлив, когда получал ответ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А в день учителя, в 1980 году, он подарил своему учителю сборник избранных стихов с подписью «Моему глубокопочетаемому учителю пробудившему любовь к литературе, с самыми добрыми чувствами пожеланиями в День учителя». Георгию Николаевичу Корневскому. 5.10.1980г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1939 году Костин А.П. заканчивает десятилетку с Похвальной грамотой. И стоит  вопрос куда пойти учиться. Он узнает, что есть в Москве ИФЛИ, его в этом году закончил А.Т. Твардовский «Страна Муравия» - его дипломная работа, и Александр решил поступать туда на литературный факультет, но счастье не улыбнулось. Ему прислали телеграмму в конце августа, в которой говорилось, что число отличников превышает число мест, в приеме отказать, сообщите адрес направления документов. Поскольку ВУЗы Воронежа были уже укомплектованы, и недобор был в институте по истории, ему посоветовали поступить сюда, а потом перейти на факультет русского языка и литературы. Так началась учеба, но она была короткой, всего две недели, т.к. всех первокурсников отчислили для прохождения призывной комиссии в РККА.</w:t>
      </w:r>
    </w:p>
    <w:p>
      <w:pPr>
        <w:pStyle w:val="Normal"/>
        <w:ind w:firstLine="900"/>
        <w:jc w:val="both"/>
        <w:rPr/>
      </w:pPr>
      <w:r>
        <w:rPr>
          <w:sz w:val="28"/>
        </w:rPr>
        <w:t>Александр в это время живет у родителей в с. Мосоловка. Здесь у Костина состоялась встреча с замечательным человеком Корнюшиным Г.И., который работал заведующим Районо. Григорий Иванович уговаривает его работать учителем в Мосоловской школе. И вот с ноября 1939 по февраль 1940г. начинается период преподавания. С февраля 1940 по ноябрь 1945 самый страшный, тяжелый период – война.</w:t>
      </w:r>
    </w:p>
    <w:p>
      <w:pPr>
        <w:pStyle w:val="Normal"/>
        <w:ind w:firstLine="900"/>
        <w:jc w:val="both"/>
        <w:rPr/>
      </w:pPr>
      <w:r>
        <w:rPr>
          <w:sz w:val="28"/>
        </w:rPr>
        <w:t>Перед войной, в 1940 году, он был направлен в Днепропетровск в военно-авиационную школу пилотов.  Александр Прохорович никогда не мечтал об этом. Когда началась война, школу перевели на восток. Ели успели уехать, немцы рвались к Волге. Приказом Сталина третья часть Пермского авиаучилища была направлена в пехоту. В этом числе был и  Александр Костин .Он был стрелком –радистом. Часть была переброшена под Сталинград и  в 1942 году вступила в бой под Ерзовкой. Он, видимо, родился в  рубашке, так как уцелеть в этом сражение считалось чудом. На поле боя было много раненых, которые нуждались в помощи. В этот момент появляется санитарка , на которой  косынка с красным крестом  и она помогает раненым горбясь под пулями.  В связи  уведенным и пережитыми в бою событиями было написано стихотворение « Девчонка под Ерзовкой».</w:t>
      </w:r>
    </w:p>
    <w:p>
      <w:pPr>
        <w:pStyle w:val="Normal"/>
        <w:jc w:val="both"/>
        <w:rPr/>
      </w:pPr>
      <w:r>
        <w:rPr>
          <w:sz w:val="28"/>
        </w:rPr>
        <w:t>После Сталинграда дивизию  перебросили на Курскую дугу.</w:t>
      </w:r>
    </w:p>
    <w:p>
      <w:pPr>
        <w:pStyle w:val="Normal"/>
        <w:ind w:firstLine="900"/>
        <w:jc w:val="both"/>
        <w:rPr/>
      </w:pPr>
      <w:r>
        <w:rPr>
          <w:sz w:val="28"/>
        </w:rPr>
        <w:t>Здесь снова приказ Сталина всех авиаспециалистов вернуть в авиацию, в которой и закончил военную службу. В ноябре 1945 года Костин был демобилизован. Сам он о войне писал: «война всем принесла слишком много и очень разных бед, а военные лишения, нужда, беспросветная, неуверенность в завтрашнем дне и т.д. – это не легче фронтовых лишений. Ведь на фронте о смерти как таковой не думаешь, к ней был готов, страшно было оказаться в плену, остаться калекой. А смерть – рядовое явление, их столько видано, что отдельный факт уже не шокировал. Да, жестокость, как и всякое другое явление жизни становится привычным, обыденным делом. От всего этого, привнесенного войной, не просто отойти, нужно время. И вот наконец поб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ноябре 1945 года Александр Костин демобилизовался и вернулся домой. Два противоположных чувства испытывал он при встрече с друзьями и знакомыми. С одной стороны – приятно, а с другой – боль щемящая, боль от чувства вины перед теми, кто уже не пройдет по родному селу, а он 25-и летний, жизнерадостный, живой и без костылей. Эта мысль не оставляла Александра почти полвека и однажды по зову души он написал стихотворение на эту тему с таким окончанием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«Я вижу лица павших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будто бы в ответ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недовоевавших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трагическом расцвете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5 ноября он выходит на работу в Аннинскую среднюю школу №35(1).Александр Прохорович преподавал историю в 6-м классе, русский язык в 7-м классе, географию. Образование продолжил на филологическом факультете ВГУ. Учительская карьера закончилась 1 февраля 1946 года, когда решением райкома партии его отзывают из школы и направляют на работу в партийные органы. Сначала вторым секретарем, а затем – первым. В 1965 году перевели в обком КПСС, в 1959 году назначили заведующим ОблОНО. В 1965 году вновь перевод в обком партии на должность зав. Отделом науки учебных заведений. На этом месте он проработал 15 лет. Намеревался защитить кандидатскую по проблемам управления научной организации труда в просвещении. Потом отказался, считая, что его время ушл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остин часто размышлял о пройденном пути и считал, что не только причин но и поводов нет стыдиться прожитых лет. Не крал, не лгал, не предавал, не… . И это настроение выразил в стихотворении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«Уж позади-то путь немалы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И было всякое в пути,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я нещадно гнал усталость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ля себе вперед идти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последние годы жизни, с 80-х Александр Прохорович работал старшим преподавателем кафедры педагогики и психологии ВГУ. Больше всего на свете боялся пары – заслуженного отдыха. Он говорил так, что хотел бы я посмотреть на того умника, который придумал фразу «заслуженный отдых». Руки есть, ноги есть, голова еще соображает, а делать нечего. Именно этого периода и страшился Костин, когда остро чувствуешь общественную ненужность. Поэтому на пенсии продолжал преподавать в ВГУ. Кроме этого активно писал статьи в «Коммуну» по проблемам школьной реформы. Также продолжал писать стихи, которые в разные годы помещал в газетах «Коммуна», «Молодой коммунар», «Аннинские вести», журнале «Подъем». В 1996 году подготовил и выпустил свой небольшой сборник «Память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е забывал Александр свою школу, учителей, одноклассников, Ан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н был инициатором двух встреч выпускников АСОШ №1.Первая встреча была в 1950 году. Детали этой встречи не запомнились. В это время Костину А.П. было 30 лет. И последняя встреча в Анне – 1991 год. Это событие было приурочено к 50-ю первого выпуска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Вперед! За перевалом – перева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усть каждый круче и длинне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неуютным кажется прива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жажда изнуряет все сильне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усть слышится девиз наш «Не пищать!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ужайтесь, не сгибаясь хил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для себя твердите: «Так держать!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тоб много раз еще перевалило…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1998 году, в канун первомайских праздников стала известна печальная весть – умер А.П. Костин. За успехи в труде Александр Прохорович был награжден орденом «Трудового Красного Знамени», орденом «Знак почета», медалью «За трудовую доблесть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дивительно, но вся жизнь человечества состоит из парадоксов: трудные периоды в судьбе народной становятся звездными часами для национальной поэзии. Так случилось в России, во время Великой Отечественной войны. Именно в стихах выразилась необычайная сила патриотического воодушевления, владевшая поднявшемуся на защиту страны народом, которая ослабевает также спустя и десятилетия.</w:t>
      </w:r>
    </w:p>
    <w:p>
      <w:pPr>
        <w:pStyle w:val="Normal"/>
        <w:ind w:firstLine="900"/>
        <w:jc w:val="both"/>
        <w:rPr/>
      </w:pPr>
      <w:r>
        <w:rPr>
          <w:sz w:val="28"/>
        </w:rPr>
        <w:t>Поэзия нашего земляка А.Костина не известна широкому кругу читателей, но мотив исторической памяти в его лирике не может оставить равнодушным тех, кто знаком с его стих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гда я вижу пожилого человека с колодочками наград на лацкане пиджака – за подвиги в этой войне, мне хочется уловить в его лице нечто, характерное для него тогда, в далекой молод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йна остается в памяти грядущих поколений главными своими битвами. Но для солдата, где бы он ни воевал, ни голодал, ни мерз, война была войной, и каждый день ее был длиннее многих жизн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качестве эпилога мне бы хотелось привести стихотворение замечательного человека, прожившего долгую, может не совсем легкую, но интересную, полную  ярких событий, воспоминаний, переживаний жизнь. Это стихотворение А.П.Костина,  о котором я написала свою стать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«Вместо эпилога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гда я, сколько вспомнить мог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е мог сказать без дрож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стое слово «эпилог»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усть скажет тот, кто смож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не вымучивая слог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Легко, как слово «мама»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Твержу неистово «пролог» -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тою на том упрям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может в этом есть резон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ль разобраться строг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перва удар, потом уж звон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эпилог вслед за пролог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Читатель, друг, не будь так строг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не взыщи за вольность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усть будет длительней пролог,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едь это не крамо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5:00Z</dcterms:created>
  <dc:creator>Admin</dc:creator>
  <dc:description/>
  <cp:keywords/>
  <dc:language>en-US</dc:language>
  <cp:lastModifiedBy>Гранкин Константин Юрьевич</cp:lastModifiedBy>
  <dcterms:modified xsi:type="dcterms:W3CDTF">2010-02-16T08:15:00Z</dcterms:modified>
  <cp:revision>2</cp:revision>
  <dc:subject/>
  <dc:title>                                                                                             И пусть не думают,</dc:title>
</cp:coreProperties>
</file>