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Аннинская средняя общеобразовательная школа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конкурс «Лучшая музейная иг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Интеллектуальная квест-игра по краеве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>«КЛЮЧИ» АН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3771900" cy="2828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ы игры: Янина Яна, 8 класс,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ввина Кристина, 8 класс,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кшева Екатерина, 8 класс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: учитель географии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амшина Татьяна Валери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,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Тип мероприятия: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интеллектуальная квест-иг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Целевая аудитория: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команды обучающихся 6-7-х классов. Девочки 8-9-х классов выступают в роли «хранительниц» ста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ивизировать познавательный интерес к родному кр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зовательн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торить, закрепить и расширить знания по краевед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вивающая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умение логически рассуждать, четко, кратко и исчерпывающе излагать свои мысли, осуществлять связь с учебными предме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оспитательная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особствовать воспитанию любви к своей малой р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рты-схемы для команд, карточки с заданиями, жетоны в виде ключа, шкатулки; кабинеты-станции, оборудованные компьютерами, мультимедийными проекторами для демонстрации презентац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: </w:t>
      </w:r>
    </w:p>
    <w:p>
      <w:pPr>
        <w:pStyle w:val="Style15"/>
        <w:shd w:fill="FFFFFF" w:val="clear"/>
        <w:spacing w:before="0" w:after="0"/>
        <w:rPr>
          <w:rStyle w:val="Appleconvertedspace"/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личностные:</w:t>
      </w:r>
    </w:p>
    <w:p>
      <w:pPr>
        <w:pStyle w:val="Style15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риотизм, осознание российской гражданской идентичности, любовь к малой родине, знание истории, культурного наследия своего народ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коммуникативная компетентность и сотрудничество в процессе игры;</w:t>
      </w:r>
    </w:p>
    <w:p>
      <w:pPr>
        <w:pStyle w:val="Style15"/>
        <w:shd w:fill="FFFFFF" w:val="clear"/>
        <w:spacing w:before="0" w:after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метапредметные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284" w:hanging="284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ботать с информацией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лушать и слышать собеседника, вести диалог, излагать свою точку зрения и аргументировать ее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>организовывать учебное сотрудничество и совместную деятельность с учителем, сверстниками в процессе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Предметные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умение применять предметные знания по краеведению, истории, географии, литературе на практ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едварительная подготовка детей к игре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формировать команды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думать название команды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брать капитан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полнить домашнее задание (приложение 1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вторить краеведческий материал по пгт Анна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Этапы игры: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Долина достопримечательностей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звать достопримечательности Анны и рассказать о каждой из них (презентация 1).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лощадь знаменитостей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знать, кто изображен на фото и чем знаменит наш земляк (презентация 2).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крёсток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звать улицу пгт Анна и рассказать, в честь кого она названа (список улиц).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Дорога памяти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ить на вопросы о выпускниках школы, погибших при исполнении служебного долга в «горячих» точках (презентация 3).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Набережная событий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ильно соотнести событие и его дату (карточки).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Место встреч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звать экспозиции школьного музея.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Гора тайн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гадать, что находится в шкатулках. 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арк вопросов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ить на вопросы (10 вопросов для каждой команды) (презентация 4).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становка точности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иболее точно отметить пгт Анна на контурной карте Воронежской области. Если задание выполнено неправильно, то дается дополнительное задание: отметить на плане Анны место, где находится Аннинский краеведческий музей (приложение 2).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улок символики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брать герб Анны из предложенных частей (пазлов) (приложение 3).</w:t>
      </w:r>
    </w:p>
    <w:p>
      <w:pPr>
        <w:pStyle w:val="Style16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игры собираются в актовом зале или холле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рый день, дорогие друзья! Мы рады приветствовать вас на нашей квест-игре «В гостях у Анны», которая посвящена нашей малой родин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едлагаем командам (название команд) отправиться в путь, в котором вам очень пригодятся ваши знания, эрудиция, смекалка и хорошая памя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ово «квест» переводится как поиск. Важнейшими элементами этой игры являются повествование и исследование мира, а ключевую роль в игровом процессе играют решение головоломок и задач, требующих от игроков умственных усилий.</w:t>
      </w:r>
      <w:r>
        <w:rPr>
          <w:rFonts w:cs="Arial" w:ascii="Arial" w:hAnsi="Arial"/>
          <w:sz w:val="14"/>
          <w:szCs w:val="14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уда двигаться в игре – вам поможет карта-схема (приложение 2), на которой отмечены станции игры. Для того, чтобы узнать, где расположена первая станция, вам придется решить специальное задание. Оно у каждой команды индивидуально. Определив, где расположена станция и пройдя ее, т.е. успешно справившись с задание, вам откроется следующий ход. На каждой станции вас встретит хранительница станции. Время испытаний не более 5 минут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ле выполнения задания она называет команде место расположения следующей точки маршрута. </w:t>
      </w:r>
      <w:r>
        <w:rPr>
          <w:rFonts w:cs="Times New Roman" w:ascii="Times New Roman" w:hAnsi="Times New Roman"/>
          <w:sz w:val="28"/>
          <w:szCs w:val="28"/>
        </w:rPr>
        <w:t>Их 10, поэтому надо поторопиться, ведь выиграет та команда, которая не только лучше знает всё про наш посёлок и добудет большее количество ключей-жетонов, но и финиширует первой на этом же мест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ы готовы?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огда вот вам первая головоломка (выдаются задания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для 1команды: </w:t>
      </w:r>
      <w:r>
        <w:rPr>
          <w:rFonts w:cs="Times New Roman" w:ascii="Times New Roman" w:hAnsi="Times New Roman"/>
          <w:sz w:val="28"/>
          <w:szCs w:val="28"/>
        </w:rPr>
        <w:t>Если число жителей Анны разделить на год её основания, то получится число (округлить до целого), которое укажет вам направление движения (ответ: 16400: 1698= 9,6698… Кабинет №10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для 2 команды: </w:t>
      </w:r>
      <w:r>
        <w:rPr>
          <w:rFonts w:cs="Times New Roman" w:ascii="Times New Roman" w:hAnsi="Times New Roman"/>
          <w:sz w:val="28"/>
          <w:szCs w:val="28"/>
        </w:rPr>
        <w:t>Существуют две даты образования нашего посёлка. Разность этих дат – число, указывающее ваше направление движения (ответ: 1701-1698=3. Кабинет №3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для 3 команды: </w:t>
      </w:r>
      <w:r>
        <w:rPr>
          <w:rFonts w:cs="Times New Roman" w:ascii="Times New Roman" w:hAnsi="Times New Roman"/>
          <w:sz w:val="28"/>
          <w:szCs w:val="28"/>
        </w:rPr>
        <w:t>Если из даты открытия Картинной галереи школы вычесть дату основания школьного музея, то получится двухзначное число. Первую цифру числа разделите на вторую. Полученный результат подскажет, куда вам надо двигаться (ответ: 2003-1961=42. 4:2=2. Кабинет №2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для 4 команды: </w:t>
      </w:r>
      <w:r>
        <w:rPr>
          <w:rFonts w:cs="Times New Roman" w:ascii="Times New Roman" w:hAnsi="Times New Roman"/>
          <w:sz w:val="28"/>
          <w:szCs w:val="28"/>
        </w:rPr>
        <w:t>Разделив длину реки Дон на длину реки Битюг, вы получите число (округлить до целого). Оно вас направит по нужному маршруту (ответ: 1870:379=4,934…Кабинет №5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танция «Долина достопримечательностей»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ранительница станции предлагает командам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звать достопримечательности Анны, изображенные на слайде и рассказать о каждой из них не менее 3-х предложений (презентация 1). За каждый правильный ответ команда получает жетон. Максимальное количество жетонов -10. </w:t>
      </w:r>
    </w:p>
    <w:p>
      <w:pPr>
        <w:pStyle w:val="Style16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лощадь знаменитостей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знать, кто изображен на слайде и чем знаменит наш земляк (полное имя, род занятий, примерное время его жизни (презентация 2). За каждый правильный ответ команда получает жетон. Максимальное количество жетонов -7.</w:t>
      </w:r>
    </w:p>
    <w:p>
      <w:pPr>
        <w:pStyle w:val="Style16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крёсток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андам предлагается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звать улицу пгт Анна и рассказать, в честь кого она названа (список улиц). За улицу, названную в честь нашего земляка, команда получает 1 жетона. Если называется улица, связанная с именем знаменитого человека, не связанным с нашей местностью, то 0,5 балла. Чтобы заработать таким образом жетон, нужно назвать 2 улицы. Максимальное количество жетонов -10.</w:t>
      </w:r>
    </w:p>
    <w:p>
      <w:pPr>
        <w:pStyle w:val="Style16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Дорога памяти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звать выпускников школы, погибших при исполнении служебного долга в «горячих» точках. Рассказать о них (фамилия и имя, место службы, как проявил себя (презентация 3). Максимальное количество жетонов – 2. </w:t>
      </w:r>
    </w:p>
    <w:p>
      <w:pPr>
        <w:pStyle w:val="Style16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Набережная событий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рточки разрезаны на даты и события. Команде нужно правильно соотнести событие и дату в хронологическом порядке. Максимальное количество жетонов – 5. В зависимости от количества допущенных ошибок, команда получает 4, 3, 2 или 1 жетон. 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Место встреч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андам предлагается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звать экспозиции школьного музея (название или чему посвящены, главные музейные экспонаты экспозиции). Проводится в музее или с использованием презентации. Максимальное количество жетонов – 6 (по количеству экспозиций).</w:t>
      </w:r>
    </w:p>
    <w:p>
      <w:pPr>
        <w:pStyle w:val="Style16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Гора тайн: </w:t>
      </w:r>
      <w:r>
        <w:rPr>
          <w:rFonts w:cs="Times New Roman" w:ascii="Times New Roman" w:hAnsi="Times New Roman"/>
          <w:sz w:val="28"/>
          <w:szCs w:val="28"/>
        </w:rPr>
        <w:t>Добрый день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катели сокровищ и знаний! Мы на горе тайн. Вот он – сундук, где хранятся тайны, тайны нашего родного края. Вы сможете отгадать, что в них находится и заработать до 4-х жетон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Шкатулка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есь то, что называют царём. Существуют данные, что фашисты с оккупированных территорий вывозили его в Германию. Он – главное богатство нашего края. Ответ: чернозё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катулка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 xml:space="preserve">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 xml:space="preserve">Это осадочная горная порода, имеющая зернистую структуру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лась в результате разрушения твёрдых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горных пород</w:t>
        </w:r>
      </w:hyperlink>
      <w:r>
        <w:rPr>
          <w:rFonts w:cs="Times New Roman" w:ascii="Times New Roman" w:hAnsi="Times New Roman"/>
          <w:sz w:val="28"/>
          <w:szCs w:val="28"/>
        </w:rPr>
        <w:t>. Используется как строительный материал. Ответ: пес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катулка 3. 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bCs/>
          <w:sz w:val="28"/>
          <w:szCs w:val="28"/>
        </w:rPr>
        <w:t>Шипов лес</w:t>
      </w:r>
      <w:r>
        <w:rPr>
          <w:sz w:val="28"/>
          <w:szCs w:val="28"/>
        </w:rPr>
        <w:t> —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лесной массив</w:t>
        </w:r>
      </w:hyperlink>
      <w:r>
        <w:rPr>
          <w:sz w:val="28"/>
          <w:szCs w:val="28"/>
        </w:rPr>
        <w:t> в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Воронежской области</w:t>
        </w:r>
      </w:hyperlink>
      <w:r>
        <w:rPr>
          <w:sz w:val="28"/>
          <w:szCs w:val="28"/>
        </w:rPr>
        <w:t>.  Расположен на правом берегу реки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середь</w:t>
        </w:r>
      </w:hyperlink>
      <w:r>
        <w:rPr>
          <w:sz w:val="28"/>
          <w:szCs w:val="28"/>
        </w:rPr>
        <w:t>, у водораздела с рекой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Битюг</w:t>
        </w:r>
      </w:hyperlink>
      <w:r>
        <w:rPr>
          <w:sz w:val="28"/>
          <w:szCs w:val="28"/>
        </w:rPr>
        <w:t>. Своё название Шипов лес получил от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англ.</w:t>
        </w:r>
      </w:hyperlink>
      <w:r>
        <w:rPr>
          <w:sz w:val="28"/>
          <w:szCs w:val="28"/>
        </w:rPr>
        <w:t> </w:t>
      </w:r>
      <w:r>
        <w:rPr>
          <w:i/>
          <w:iCs/>
          <w:sz w:val="28"/>
          <w:szCs w:val="28"/>
          <w:lang w:val="en"/>
        </w:rPr>
        <w:t>Ship</w:t>
      </w:r>
      <w:r>
        <w:rPr>
          <w:sz w:val="28"/>
          <w:szCs w:val="28"/>
        </w:rPr>
        <w:t> — корабль. Ещё в 1709 году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ётр I</w:t>
        </w:r>
      </w:hyperlink>
      <w:r>
        <w:rPr>
          <w:sz w:val="28"/>
          <w:szCs w:val="28"/>
        </w:rPr>
        <w:t xml:space="preserve"> за превосходное качество строевой древесины объявил лесной массив государевым корабельным лесом. Здесь кусочек этого леса. Эта древесная порода произрастает и в Аннинском парке. Ответ: дуб черешчатый. 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b/>
          <w:sz w:val="28"/>
          <w:szCs w:val="28"/>
        </w:rPr>
        <w:t>Шкатулка 4.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sz w:val="28"/>
          <w:szCs w:val="28"/>
        </w:rPr>
        <w:t xml:space="preserve">Здесь фотография, но не человека. </w:t>
      </w:r>
      <w:r>
        <w:rPr>
          <w:color w:val="000000"/>
          <w:sz w:val="28"/>
          <w:szCs w:val="28"/>
        </w:rPr>
        <w:t>Он был гордостью Аннинского завода графа Ростопчина и общероссийской знаменитостью. В своё время ему не было равных на ристалищах – четвероногим соперникам только и оставалось, что глотать пыль…Ответ: жеребец орлово-ростопчинской породы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арк вопросов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ранительница станции предлагает ответить команде на 10 вопросов. Максимальное количество жетонов – 10 (презентация 4).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становка точности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иболее точно отметить пгт Анна на контурной карте Воронежской области. Если задание выполнено неправильно, то дается дополнительное задание: отметить на плане Анны место, где находится Аннинский краеведческий музей. Здесь команда получает 1 жетон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улок символики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манде необходимо из большого числа частей различных гербов, правильно собрать герб Анны. Хранительница выдает 1 жетон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результатов и награждение участников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встречает команды. Командиры подсчитывают число заработанных ключей-жетонов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аше путешествие по Анне подошло к концу. Ключи Анны, которые вы собрали – это те знания о нашей родине, из которых складываются её история, тайны, люди, знаменательные события. Надеюсь, каждый для себя открыл ключиком что-то новое и ценное. Ведь любить родину – это прежде всего, знать её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победителем нашей игры стала команда…Каждый член команды получает в награду медаль «Знатоку Анны» (приложение 4). Награждение остальных команд за активное участ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акончить нашу игру хочется словами: </w:t>
      </w:r>
      <w:r>
        <w:rPr>
          <w:rFonts w:cs="Times New Roman" w:ascii="Times New Roman" w:hAnsi="Times New Roman"/>
          <w:b/>
          <w:sz w:val="28"/>
          <w:szCs w:val="28"/>
        </w:rPr>
        <w:t>«Знание – это клад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 желание и умение учиться – ключ к нему»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1</w:t>
      </w:r>
    </w:p>
    <w:p>
      <w:pPr>
        <w:pStyle w:val="Normal"/>
        <w:spacing w:lineRule="auto" w:line="240"/>
        <w:jc w:val="center"/>
        <w:rPr/>
      </w:pPr>
      <w:r>
        <w:rPr/>
        <w:t>Домашнее задание</w:t>
      </w:r>
    </w:p>
    <w:tbl>
      <w:tblPr>
        <w:tblW w:w="9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4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атель Воронежского хора, образованного в 1942 году в Анне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антин Ираклиевич Массалити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Автор проекта Христо-Рождественского храма в пгт Анна— воронежский архитекто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овский Станислав Людвигович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120" w:after="0"/>
              <w:rPr/>
            </w:pPr>
            <w:r>
              <w:rPr/>
              <w:t>3. Советский 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военачальник</w:t>
              </w:r>
            </w:hyperlink>
            <w:r>
              <w:rPr/>
              <w:t>, 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генерал-полковник</w:t>
              </w:r>
            </w:hyperlink>
            <w:r>
              <w:rPr/>
              <w:t xml:space="preserve">.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Герой Советского Союза</w:t>
              </w:r>
            </w:hyperlink>
            <w:r>
              <w:rPr/>
              <w:t>. Родился в Ан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ир 79-го стрелкового корпуса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3-й ударной арм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воины которого 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штурмом овладели рейхстаг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и 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 м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945 год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водрузили на нём 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намя Побед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ён Никифорович Перевёрткин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Старший лейтена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Рабоче-крестьянской Красной Арм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участник 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Великой Отечественной войн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Герой Советского Союз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Родился в селе 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Софьин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Аннинского р-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ван Яковлевич Бобр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етский 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танкис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Герой Советского Союз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капита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Родился в селе 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Николаев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ннинского рай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Фёдор Яковлевич Спах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6. Русская поэтесса, переводчица, драматург и прозаик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Ежегодно с </w:t>
            </w:r>
            <w:hyperlink r:id="rId28">
              <w:r>
                <w:rPr>
                  <w:rStyle w:val="InternetLink"/>
                  <w:color w:val="000000"/>
                  <w:u w:val="none"/>
                </w:rPr>
                <w:t>1833</w:t>
              </w:r>
            </w:hyperlink>
            <w:r>
              <w:rPr/>
              <w:t> по </w:t>
            </w:r>
            <w:hyperlink r:id="rId29">
              <w:r>
                <w:rPr>
                  <w:rStyle w:val="InternetLink"/>
                  <w:color w:val="000000"/>
                  <w:u w:val="none"/>
                </w:rPr>
                <w:t>1842 годы</w:t>
              </w:r>
            </w:hyperlink>
            <w:r>
              <w:rPr/>
              <w:t> лето и осень жила в принадлежавшем её мужу воронежском имении — селе </w:t>
            </w:r>
            <w:hyperlink r:id="rId30">
              <w:r>
                <w:rPr>
                  <w:rStyle w:val="InternetLink"/>
                  <w:color w:val="000000"/>
                  <w:u w:val="none"/>
                </w:rPr>
                <w:t>Анне</w:t>
              </w:r>
            </w:hyperlink>
            <w:r>
              <w:rPr/>
              <w:t>. Там были написаны многие известные её стихи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докия Петровна Ростопч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120" w:after="120"/>
              <w:rPr/>
            </w:pPr>
            <w:r>
              <w:rPr/>
              <w:t>7. Советская </w:t>
            </w:r>
            <w:hyperlink r:id="rId31">
              <w:r>
                <w:rPr>
                  <w:rStyle w:val="InternetLink"/>
                  <w:color w:val="000000"/>
                  <w:u w:val="none"/>
                </w:rPr>
                <w:t>писательница</w:t>
              </w:r>
            </w:hyperlink>
            <w:r>
              <w:rPr/>
              <w:t>-сказочница, член </w:t>
            </w:r>
            <w:hyperlink r:id="rId32">
              <w:r>
                <w:rPr>
                  <w:rStyle w:val="InternetLink"/>
                  <w:color w:val="000000"/>
                  <w:u w:val="none"/>
                </w:rPr>
                <w:t>Союза писателей СССР</w:t>
              </w:r>
            </w:hyperlink>
            <w:r>
              <w:rPr/>
              <w:t>. Родилась в селе </w:t>
            </w:r>
            <w:hyperlink r:id="rId33">
              <w:r>
                <w:rPr>
                  <w:rStyle w:val="InternetLink"/>
                  <w:color w:val="000000"/>
                  <w:u w:val="none"/>
                </w:rPr>
                <w:t>Старая Тойда</w:t>
              </w:r>
            </w:hyperlink>
            <w:r>
              <w:rPr/>
              <w:t> </w:t>
            </w:r>
            <w:hyperlink r:id="rId34">
              <w:r>
                <w:rPr>
                  <w:rStyle w:val="InternetLink"/>
                  <w:color w:val="000000"/>
                  <w:u w:val="none"/>
                </w:rPr>
                <w:t>Аннинского района Воронежской области</w:t>
              </w:r>
            </w:hyperlink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на Николаевна Король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120" w:after="120"/>
              <w:rPr/>
            </w:pPr>
            <w:r>
              <w:rPr/>
              <w:t>8.Воронежский дворянин, князь. Его светлости Анна обязана железной дорогой, вокзалом, величественным храмом в честь Рождества Христо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имир Анатольевич Барятински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cs="Helvetica"/>
                <w:color w:val="333333"/>
                <w:sz w:val="14"/>
                <w:szCs w:val="14"/>
              </w:rPr>
            </w:pPr>
            <w:r>
              <w:rPr/>
              <w:t>9. Член Союза художников с 1980 г. Участник  областных, республиканских, всесоюзных, всероссийских, международных выставок с 1973 г. Картины художника хранятся в </w:t>
            </w:r>
            <w:hyperlink r:id="rId35">
              <w:r>
                <w:rPr>
                  <w:rStyle w:val="InternetLink"/>
                  <w:color w:val="000000"/>
                  <w:u w:val="none"/>
                </w:rPr>
                <w:t>Воронежском</w:t>
              </w:r>
            </w:hyperlink>
            <w:r>
              <w:rPr/>
              <w:t> областном краеведческом музее, </w:t>
            </w:r>
            <w:hyperlink r:id="rId36">
              <w:r>
                <w:rPr>
                  <w:rStyle w:val="InternetLink"/>
                  <w:color w:val="000000"/>
                  <w:u w:val="none"/>
                </w:rPr>
                <w:t>Воронежском</w:t>
              </w:r>
            </w:hyperlink>
            <w:r>
              <w:rPr/>
              <w:t> областном художественном музее им. </w:t>
            </w:r>
            <w:hyperlink r:id="rId37">
              <w:r>
                <w:rPr>
                  <w:rStyle w:val="InternetLink"/>
                  <w:color w:val="000000"/>
                  <w:u w:val="none"/>
                </w:rPr>
                <w:t>И. Н. Крамского</w:t>
              </w:r>
            </w:hyperlink>
            <w:r>
              <w:rPr/>
              <w:t>, Борисоглебском краеведческом музее, </w:t>
            </w:r>
            <w:hyperlink r:id="rId38">
              <w:r>
                <w:rPr>
                  <w:rStyle w:val="InternetLink"/>
                  <w:color w:val="000000"/>
                  <w:u w:val="none"/>
                </w:rPr>
                <w:t>Острогожской</w:t>
              </w:r>
            </w:hyperlink>
            <w:r>
              <w:rPr/>
              <w:t> картинной галереи им. </w:t>
            </w:r>
            <w:hyperlink r:id="rId39">
              <w:r>
                <w:rPr>
                  <w:rStyle w:val="InternetLink"/>
                  <w:color w:val="000000"/>
                  <w:u w:val="none"/>
                </w:rPr>
                <w:t>И. Н. Крамского</w:t>
              </w:r>
            </w:hyperlink>
            <w:r>
              <w:rPr/>
              <w:t>, Картинной галерее Аннинской СОШ №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занов Александр Михайлович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0.Выпускники нашей школы, погибшие при исполнении служебного долга в «горячих» точках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По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нтип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2.Какими годами датируются первые упоминание о селе Анна?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 и 170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3. Годы основания школьного музея и Картинной галереи школы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 и 200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4. Длина реки Дон и длина реки Битюг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 км, 379 к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5. Откуда произошло название нашего поселка?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изошло от небольшой речки Анны, делящей посёлок на две части и впадающей в Битюг. Речку упоминает И. Жолобов, делавший описание земель по Битюгу в 1685 году. Тюркское — «ана» означает— высокий куст и ольха. Слово «ана» было заменено на более понятное для русских— личное имя Анна. Служилые люди, которые наезжали в эти места, были оторваны от своих близких — жён, невест, сестёр. Отсюда — желание назвать географический объект женским имене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оронежская область                                                    пгт Ан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32760" cy="2519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27960" cy="2546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03120" cy="26333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5975" cy="3495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98395" cy="2974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/>
        <w:drawing>
          <wp:inline distT="0" distB="0" distL="0" distR="0">
            <wp:extent cx="2561590" cy="2710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несите событие и врем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ыт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98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 Анн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9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нинские земли и крестьяне пожалованы Ф.В.Ростопчин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ельцем Анны стал А.Ф.Ростопчи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5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ход имения в Анне А.В.Левашово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7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ход имения князьям Барятински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99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ящение Христо-Рождественского храм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28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на стала административным центром Аннинского райо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Анне создан Воронежский хор русской народной песни К.И.Массалитиновы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2-194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аб Воронежского фрон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8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ен статус посёлка городского тип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 мемориа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5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00270" cy="45612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24057" t="-10" r="1774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49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43;&#1086;&#1088;&#1085;&#1099;&#1077;_&#1087;&#1086;&#1088;&#1086;&#1076;&#1099;" TargetMode="External"/><Relationship Id="rId4" Type="http://schemas.openxmlformats.org/officeDocument/2006/relationships/hyperlink" Target="https://ru.wikipedia.org/wiki/&#1051;&#1077;&#1089;&#1085;&#1086;&#1081;_&#1084;&#1072;&#1089;&#1089;&#1080;&#1074;" TargetMode="External"/><Relationship Id="rId5" Type="http://schemas.openxmlformats.org/officeDocument/2006/relationships/hyperlink" Target="https://ru.wikipedia.org/wiki/&#1042;&#1086;&#1088;&#1086;&#1085;&#1077;&#1078;&#1089;&#1082;&#1072;&#1103;_&#1086;&#1073;&#1083;&#1072;&#1089;&#1090;&#1100;" TargetMode="External"/><Relationship Id="rId6" Type="http://schemas.openxmlformats.org/officeDocument/2006/relationships/hyperlink" Target="https://ru.wikipedia.org/wiki/&#1054;&#1089;&#1077;&#1088;&#1077;&#1076;&#1100;" TargetMode="External"/><Relationship Id="rId7" Type="http://schemas.openxmlformats.org/officeDocument/2006/relationships/hyperlink" Target="https://ru.wikipedia.org/wiki/&#1041;&#1080;&#1090;&#1102;&#1075;_(&#1088;&#1077;&#1082;&#1072;)" TargetMode="External"/><Relationship Id="rId8" Type="http://schemas.openxmlformats.org/officeDocument/2006/relationships/hyperlink" Target="https://ru.wikipedia.org/wiki/&#1040;&#1085;&#1075;&#1083;&#1080;&#1081;&#1089;&#1082;&#1080;&#1081;_&#1103;&#1079;&#1099;&#1082;" TargetMode="External"/><Relationship Id="rId9" Type="http://schemas.openxmlformats.org/officeDocument/2006/relationships/hyperlink" Target="https://ru.wikipedia.org/wiki/&#1055;&#1105;&#1090;&#1088;_I" TargetMode="External"/><Relationship Id="rId10" Type="http://schemas.openxmlformats.org/officeDocument/2006/relationships/hyperlink" Target="https://ru.wikipedia.org/wiki/&#1042;&#1086;&#1077;&#1085;&#1072;&#1095;&#1072;&#1083;&#1100;&#1085;&#1080;&#1082;" TargetMode="External"/><Relationship Id="rId11" Type="http://schemas.openxmlformats.org/officeDocument/2006/relationships/hyperlink" Target="https://ru.wikipedia.org/wiki/&#1043;&#1077;&#1085;&#1077;&#1088;&#1072;&#1083;-&#1087;&#1086;&#1083;&#1082;&#1086;&#1074;&#1085;&#1080;&#1082;" TargetMode="External"/><Relationship Id="rId12" Type="http://schemas.openxmlformats.org/officeDocument/2006/relationships/hyperlink" Target="https://ru.wikipedia.org/wiki/&#1043;&#1077;&#1088;&#1086;&#1081;_&#1057;&#1086;&#1074;&#1077;&#1090;&#1089;&#1082;&#1086;&#1075;&#1086;_&#1057;&#1086;&#1102;&#1079;&#1072;" TargetMode="External"/><Relationship Id="rId13" Type="http://schemas.openxmlformats.org/officeDocument/2006/relationships/hyperlink" Target="https://ru.wikipedia.org/wiki/3-&#1103;_&#1091;&#1076;&#1072;&#1088;&#1085;&#1072;&#1103;_&#1072;&#1088;&#1084;&#1080;&#1103;" TargetMode="External"/><Relationship Id="rId14" Type="http://schemas.openxmlformats.org/officeDocument/2006/relationships/hyperlink" Target="https://ru.wikipedia.org/wiki/&#1064;&#1090;&#1091;&#1088;&#1084;_&#1088;&#1077;&#1081;&#1093;&#1089;&#1090;&#1072;&#1075;&#1072;" TargetMode="External"/><Relationship Id="rId15" Type="http://schemas.openxmlformats.org/officeDocument/2006/relationships/hyperlink" Target="https://ru.wikipedia.org/wiki/1_&#1084;&#1072;&#1103;" TargetMode="External"/><Relationship Id="rId16" Type="http://schemas.openxmlformats.org/officeDocument/2006/relationships/hyperlink" Target="https://ru.wikipedia.org/wiki/1945_&#1075;&#1086;&#1076;" TargetMode="External"/><Relationship Id="rId17" Type="http://schemas.openxmlformats.org/officeDocument/2006/relationships/hyperlink" Target="https://ru.wikipedia.org/wiki/&#1047;&#1085;&#1072;&#1084;&#1103;_&#1055;&#1086;&#1073;&#1077;&#1076;&#1099;" TargetMode="External"/><Relationship Id="rId18" Type="http://schemas.openxmlformats.org/officeDocument/2006/relationships/hyperlink" Target="https://ru.wikipedia.org/wiki/&#1057;&#1090;&#1072;&#1088;&#1096;&#1080;&#1081;_&#1083;&#1077;&#1081;&#1090;&#1077;&#1085;&#1072;&#1085;&#1090;" TargetMode="External"/><Relationship Id="rId19" Type="http://schemas.openxmlformats.org/officeDocument/2006/relationships/hyperlink" Target="https://ru.wikipedia.org/wiki/&#1056;&#1072;&#1073;&#1086;&#1095;&#1077;-&#1082;&#1088;&#1077;&#1089;&#1090;&#1100;&#1103;&#1085;&#1089;&#1082;&#1072;&#1103;_&#1050;&#1088;&#1072;&#1089;&#1085;&#1072;&#1103;_&#1040;&#1088;&#1084;&#1080;&#1103;" TargetMode="External"/><Relationship Id="rId20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21" Type="http://schemas.openxmlformats.org/officeDocument/2006/relationships/hyperlink" Target="https://ru.wikipedia.org/wiki/&#1043;&#1077;&#1088;&#1086;&#1081;_&#1057;&#1086;&#1074;&#1077;&#1090;&#1089;&#1082;&#1086;&#1075;&#1086;_&#1057;&#1086;&#1102;&#1079;&#1072;" TargetMode="External"/><Relationship Id="rId22" Type="http://schemas.openxmlformats.org/officeDocument/2006/relationships/hyperlink" Target="https://ru.wikipedia.org/wiki/&#1057;&#1086;&#1092;&#1100;&#1080;&#1085;&#1082;&#1072;_(&#1040;&#1085;&#1085;&#1080;&#1085;&#1089;&#1082;&#1080;&#1081;_&#1088;&#1072;&#1081;&#1086;&#1085;)" TargetMode="External"/><Relationship Id="rId23" Type="http://schemas.openxmlformats.org/officeDocument/2006/relationships/hyperlink" Target="https://ru.wikipedia.org/wiki/&#1058;&#1072;&#1085;&#1082;&#1080;&#1089;&#1090;" TargetMode="External"/><Relationship Id="rId24" Type="http://schemas.openxmlformats.org/officeDocument/2006/relationships/hyperlink" Target="https://ru.wikipedia.org/wiki/&#1043;&#1077;&#1088;&#1086;&#1081;_&#1057;&#1086;&#1074;&#1077;&#1090;&#1089;&#1082;&#1086;&#1075;&#1086;_&#1057;&#1086;&#1102;&#1079;&#1072;" TargetMode="External"/><Relationship Id="rId25" Type="http://schemas.openxmlformats.org/officeDocument/2006/relationships/hyperlink" Target="https://ru.wikipedia.org/wiki/&#1050;&#1072;&#1087;&#1080;&#1090;&#1072;&#1085;_(&#1074;&#1086;&#1080;&#1085;&#1089;&#1082;&#1086;&#1077;_&#1079;&#1074;&#1072;&#1085;&#1080;&#1077;)" TargetMode="External"/><Relationship Id="rId26" Type="http://schemas.openxmlformats.org/officeDocument/2006/relationships/hyperlink" Target="https://ru.wikipedia.org/wiki/&#1053;&#1080;&#1082;&#1086;&#1083;&#1072;&#1077;&#1074;&#1089;&#1082;&#1086;&#1077;_&#1089;&#1077;&#1083;&#1100;&#1089;&#1082;&#1086;&#1077;_&#1087;&#1086;&#1089;&#1077;&#1083;&#1077;&#1085;&#1080;&#1077;_(&#1040;&#1085;&#1085;&#1080;&#1085;&#1089;&#1082;&#1080;&#1081;_&#1088;&#1072;&#1081;&#1086;&#1085;)" TargetMode="External"/><Relationship Id="rId27" Type="http://schemas.openxmlformats.org/officeDocument/2006/relationships/hyperlink" Target="https://ru.wikipedia.org/wiki/&#1040;&#1085;&#1085;&#1080;&#1085;&#1089;&#1082;&#1080;&#1081;_&#1088;&#1072;&#1081;&#1086;&#1085;" TargetMode="External"/><Relationship Id="rId28" Type="http://schemas.openxmlformats.org/officeDocument/2006/relationships/hyperlink" Target="https://ru.wikipedia.org/wiki/1833" TargetMode="External"/><Relationship Id="rId29" Type="http://schemas.openxmlformats.org/officeDocument/2006/relationships/hyperlink" Target="https://ru.wikipedia.org/wiki/1842_&#1075;&#1086;&#1076;" TargetMode="External"/><Relationship Id="rId30" Type="http://schemas.openxmlformats.org/officeDocument/2006/relationships/hyperlink" Target="https://ru.wikipedia.org/wiki/&#1040;&#1085;&#1085;&#1072;_(&#1042;&#1086;&#1088;&#1086;&#1085;&#1077;&#1078;&#1089;&#1082;&#1072;&#1103;_&#1086;&#1073;&#1083;&#1072;&#1089;&#1090;&#1100;)" TargetMode="External"/><Relationship Id="rId31" Type="http://schemas.openxmlformats.org/officeDocument/2006/relationships/hyperlink" Target="https://ru.wikipedia.org/wiki/&#1055;&#1080;&#1089;&#1072;&#1090;&#1077;&#1083;&#1100;" TargetMode="External"/><Relationship Id="rId32" Type="http://schemas.openxmlformats.org/officeDocument/2006/relationships/hyperlink" Target="https://ru.wikipedia.org/wiki/&#1057;&#1086;&#1102;&#1079;_&#1087;&#1080;&#1089;&#1072;&#1090;&#1077;&#1083;&#1077;&#1081;_&#1057;&#1057;&#1057;&#1056;" TargetMode="External"/><Relationship Id="rId33" Type="http://schemas.openxmlformats.org/officeDocument/2006/relationships/hyperlink" Target="https://ru.wikipedia.org/wiki/&#1057;&#1090;&#1072;&#1088;&#1072;&#1103;_&#1058;&#1086;&#1081;&#1076;&#1072;" TargetMode="External"/><Relationship Id="rId34" Type="http://schemas.openxmlformats.org/officeDocument/2006/relationships/hyperlink" Target="https://ru.wikipedia.org/wiki/&#1040;&#1085;&#1085;&#1080;&#1085;&#1089;&#1082;&#1080;&#1081;_&#1088;&#1072;&#1081;&#1086;&#1085;" TargetMode="External"/><Relationship Id="rId35" Type="http://schemas.openxmlformats.org/officeDocument/2006/relationships/hyperlink" Target="https://xn----8sbemfmhced0ala1ajk.xn--p1ai/wiki/v/618/" TargetMode="External"/><Relationship Id="rId36" Type="http://schemas.openxmlformats.org/officeDocument/2006/relationships/hyperlink" Target="https://xn----8sbemfmhced0ala1ajk.xn--p1ai/wiki/v/618/" TargetMode="External"/><Relationship Id="rId37" Type="http://schemas.openxmlformats.org/officeDocument/2006/relationships/hyperlink" Target="https://xn----8sbemfmhced0ala1ajk.xn--p1ai/wiki/k/640/" TargetMode="External"/><Relationship Id="rId38" Type="http://schemas.openxmlformats.org/officeDocument/2006/relationships/hyperlink" Target="https://xn----8sbemfmhced0ala1ajk.xn--p1ai/wiki/o/656/" TargetMode="External"/><Relationship Id="rId39" Type="http://schemas.openxmlformats.org/officeDocument/2006/relationships/hyperlink" Target="https://xn----8sbemfmhced0ala1ajk.xn--p1ai/wiki/k/640/" TargetMode="External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5:22:00Z</dcterms:created>
  <dc:creator>Lena</dc:creator>
  <dc:description/>
  <cp:keywords/>
  <dc:language>en-US</dc:language>
  <cp:lastModifiedBy>Шамшина</cp:lastModifiedBy>
  <dcterms:modified xsi:type="dcterms:W3CDTF">2018-03-07T09:01:00Z</dcterms:modified>
  <cp:revision>21</cp:revision>
  <dc:subject/>
  <dc:title/>
</cp:coreProperties>
</file>