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38"/>
        <w:gridCol w:w="531"/>
        <w:gridCol w:w="5814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ИБДД ______________Ласуков А.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1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УТВЕРЖДАЮ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Аннинской СОШ №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М.В.Попов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45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совместной работ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Аннинской СОШ №1 и ГИБДД ОВД по Аннинскому району на 2019-2020 уч.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88"/>
        <w:gridCol w:w="2848"/>
        <w:gridCol w:w="4665"/>
      </w:tblGrid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\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, социального паспорта школ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по безопасности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районных межведомственных операций «Внимание, дети!», месячников по профилактике детского дорожно-транспортного травматизм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инспектор по пропаганде ГИБДД ОВД по Аннинскому муниципальному району 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тряда ЮИД по профилактике дорожно-транспортного травматизм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пропаганде ГИБДД ОВД по Аннинскому муниципальн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акции «Дорожный патруль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авление: контроль за использованием учащихся начальных классов световозвращающих элементов в одежде, контроль за соблюдением ПДД детьми по пути следования в школу и обрат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пропаганде ГИБДД ОВД по Аннинскому муниципальному райо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, стихов, эссе на темы «Письмо водителю», «Письмо пешеходу» и др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, посвященная памяти жертв дорожно-транспортного травматизм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конкурс рисунков по безопасности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для родителей и детей, нарушивших ПД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бесед с обучающимися инспектором по пропаганде 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пропаганде ГИБДД ОВД по Аннинскому муниципальному райо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лассных часов по безопасности дорожного движения (1-9 класс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ассных руководителе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с приглашением инспектора ГИБД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м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пропаганде ГИБДД ОВД по Аннинскому муниципальному райо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гр по ПДД для учащихся начальной школ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, июн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ПЛ «Сол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пропаганде ГИБДД ОВД по Аннинскому муниципальному райо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участие в районном мероприятии «Супер-роллер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пропаганде ГИБДД ОВД по Аннинскому муниципальн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районных соревнований «Безопасное колесо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структажей по БДД, правилах поведения на транспорте, нахождении на улице в тёмное время суток с обучающимися и родителя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обучающихся в муниципальных, региональных, общероссийских конкурсах и акциях по безопасности дорожного движ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школы по предупреждению дорожно-транспортного травматизм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пропаганде ГИБДД ОВД по Аннинскому муниципальному район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82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20:00Z</dcterms:created>
  <dc:creator>Пользователь</dc:creator>
  <dc:description/>
  <cp:keywords/>
  <dc:language>en-US</dc:language>
  <cp:lastModifiedBy>Шамшина</cp:lastModifiedBy>
  <cp:lastPrinted>2019-09-10T17:40:00Z</cp:lastPrinted>
  <dcterms:modified xsi:type="dcterms:W3CDTF">2019-09-10T14:40:00Z</dcterms:modified>
  <cp:revision>78</cp:revision>
  <dc:subject/>
  <dc:title/>
</cp:coreProperties>
</file>