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риказу № 93 от 20.09.2019 год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ЕВГ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ЕГОСЯ 7 «А»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9-2020 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Индивидуальный учебный план разработан для Скрыженко Евгения обучающегося 7 кл, имеющего ограниченные возможности здоровья (далее - ОВЗ) и испытывающего затруднения при освоении ООП ООО. Учебный план - это документ, который определяет перечень, трудоёмкость, последовательность и распределение по периодам обучения учебных предметов, курсов индивидуальных занятий, в том числе коррекционных. Решением ПМПК обучающемуся рекомендовано освоение адаптированной образовательной программы основного общего образования. Инклюзивная форма обучения позволяет на основе учёта индивидуальных возможностей, особенностей психофизического развития обеспечить социальную адаптацию и коррекцию нарушений развития обучающегося с ограниченными возможностями здоровья (ЗПР), что поможет скорректировать его дальнейшее обучение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чебный план составлен на основе следующих документо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ФЗ от 29.12.2012 №273-ФЗ «Об образовании в Российской Федерац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ФЗ «О внесении изменений в статьи 11 и 14 Федерального закона «Об образовании в Российской Федерации» №317 от 03.08.2018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17 декабря 2010 г. №1897 (зарегистрирован Минюстом России 1 февраля 2011 г., регистрационный № 19644)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каза Министерства образования и науки Российской Федерации от 29.12.2014 № 1644 «О внесении изменений в приказ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каза Министерства образования и науки Российской Федерации от 31.12.2015 №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оссийской Федерации от 17.12.2010 № 1879» (зарегистрировано в Минюсте России 02.02.2016, регистрационный № 40937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каза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каза Министерства просвещения Российской Федерации от 01.03.2019 г № 95 «О внесении изменений в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ённым приказом Министерства образовании и науки Российской Федерации от 30 августа 2013г. № 1015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иказа Министерства просвещения Российской Федерации от 17.01.2019г. №19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и и науки Российской Федерации от 22 января 2014г. № 32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Arial Unicode MS"/>
          <w:lang w:bidi="ru-RU"/>
        </w:rPr>
      </w:pPr>
      <w:r>
        <w:rPr/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 с изменениями на 24 ноября 2015 г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становления Главного государственного санитарного врача Российской Федерации № 26 от 10.07.2015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ВЗ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8 апреля 2015 г. №1/15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Устава школ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АООП.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держание индивидуального учебного плана  в 7-м классе включены все обязательные предметные области, учебные предметы, в соответствии с ФГОС ООО. В соответствии с индивидуальным расписанием Дмитрий обучается на уроках вместе с 7 «а» классом, за исключением 1 часа физической культуры и 1 часа второго иностранного языка (французского), на обучение которого в 5-6 классах было отведено-140 часов и приостановлено по просьбе родителей.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состав учебных предметов, курсов и объем времени, отводимого для их изучения на учебный год и формируется по согласованию с родителями (законными представителями). Она обеспечивает образовательные потребности и интересы обучающегося и учитывает возможности организации, осуществляющей образовательную деятельность. В целях удовлетворения запросов обучающихся, родителей (законных представителей), а также расширения спектра предоставляемых образовательных услуг, учебные часы части, формируемой участниками образовательных отношений, используются на:</w:t>
      </w:r>
    </w:p>
    <w:p>
      <w:pPr>
        <w:pStyle w:val="Style21"/>
        <w:spacing w:before="0" w:after="0"/>
        <w:jc w:val="both"/>
        <w:rPr/>
      </w:pPr>
      <w:r>
        <w:rPr/>
        <w:t xml:space="preserve">-  увеличение количества учебных часов, предусмотренных на освоение учебного предмета обязательной части учебного плана; </w:t>
      </w:r>
    </w:p>
    <w:p>
      <w:pPr>
        <w:pStyle w:val="Style21"/>
        <w:spacing w:before="0" w:after="0"/>
        <w:jc w:val="both"/>
        <w:rPr/>
      </w:pPr>
      <w:r>
        <w:rPr/>
        <w:t>-  учебные занятия и курсы, обеспечивающие различные  образовательные потребности обучающихся, направленные  на достижение планируемых результатов;</w:t>
      </w:r>
    </w:p>
    <w:p>
      <w:pPr>
        <w:pStyle w:val="Style21"/>
        <w:spacing w:before="0" w:after="0"/>
        <w:jc w:val="both"/>
        <w:rPr/>
      </w:pPr>
      <w:r>
        <w:rPr/>
        <w:t>-  коррекционно- развивающие  занятия с педагогом-психологом и учителем- логопедом;</w:t>
      </w:r>
    </w:p>
    <w:p>
      <w:pPr>
        <w:pStyle w:val="Style21"/>
        <w:spacing w:before="0" w:after="0"/>
        <w:jc w:val="both"/>
        <w:rPr/>
      </w:pPr>
      <w:r>
        <w:rPr/>
        <w:t xml:space="preserve">-   часы внеурочной деятельности по направлениям, обозначенным во ФГОС. </w:t>
      </w:r>
    </w:p>
    <w:p>
      <w:pPr>
        <w:pStyle w:val="Default"/>
        <w:rPr/>
      </w:pPr>
      <w:r>
        <w:rPr>
          <w:color w:val="000000"/>
          <w:szCs w:val="24"/>
        </w:rPr>
        <w:t xml:space="preserve">В 7-«А» классе в части, формируемой участниками образовательных отношений,  предусмотрено введение метапредметных  учебных  курсов с целью освоения обучающимися межпредметных понятий и универсальных учебных действий (регулятивных, познавательных, коммуникативных) и  умения  их использования в учебной, познавательной и социальной практике.  В 2019-2020 учебном году-это учебный курс  «Безопасность жизнедеятельности» 0,5 часа (ІI полугодие). Учебные занятия носят практико-ориентированный, деятельностный характер, т.е. организуются в основном в формах, отличных от урочных (проекты, семинары, практикумы,  индивидуальные занятия по отработке практических навыков и т.д.).  Наличие учебных курсов предоставляет возможность удовлетворения образовательных потребностей и интересов обучающихся, способствует их продвижению в достижении планируемых результатов. </w:t>
      </w:r>
    </w:p>
    <w:p>
      <w:pPr>
        <w:pStyle w:val="Default"/>
        <w:rPr/>
      </w:pPr>
      <w:r>
        <w:rPr>
          <w:bCs/>
          <w:color w:val="000000"/>
          <w:szCs w:val="24"/>
        </w:rPr>
        <w:t xml:space="preserve">При обучении физической культуре </w:t>
      </w:r>
      <w:r>
        <w:rPr>
          <w:color w:val="000000"/>
          <w:szCs w:val="24"/>
        </w:rPr>
        <w:t xml:space="preserve">третий час для обучающегося с ОВЗ реализуется за счет часов внеурочной деятельности и занятости в объединениях дополнительного образования, включая организации, находящиеся в сетевом взаимодействии. </w:t>
      </w:r>
      <w:r>
        <w:rPr>
          <w:bCs/>
          <w:color w:val="000000"/>
          <w:szCs w:val="24"/>
        </w:rPr>
        <w:t xml:space="preserve">Модель организации физкультурно-спортивной и оздоровительной работы </w:t>
      </w:r>
      <w:r>
        <w:rPr>
          <w:color w:val="000000"/>
          <w:szCs w:val="24"/>
        </w:rPr>
        <w:t xml:space="preserve">предполагает формирование групп школьников с ЗПР на основе их способностей и интересов в сфере физической культуры и спорта (спортивные секции), организацию тренировок, подготовку и проведение спортивных соревнований. Формами физкультурно-спортивной и оздоровительной работы являются: спортивные соревнования, спортивные эстафеты, спортивные праздники, дни здоровья, патриотическая игра «Зарница».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Адаптированные рабочие программы по учебным предметам отражают содержание и требования к результатам в соответствии с ФГОС ООО, учитывают специфические образовательные потребности для обучающихся с ЗПР, осваивающих АООП. Организация индивидуальной образовательной деятельности строится с учетом специфики усвоения знаний, умений,  навыков обучающимся с ЗПР и  способствует как общему развитию обучающегося, так и компенсации индивидуальных недостатков развития.  По согласованию с родителями, учебные часы выделены для проведения индивидуальных занятий с обучающимся по отработке практических навыков по русскому языку, алгебре и геометрии, что позволяет скорректировать образовательные достижения обучающегося.</w:t>
      </w:r>
    </w:p>
    <w:p>
      <w:pPr>
        <w:pStyle w:val="Default"/>
        <w:rPr>
          <w:color w:val="000000"/>
          <w:szCs w:val="24"/>
          <w:highlight w:val="magenta"/>
        </w:rPr>
      </w:pPr>
      <w:r>
        <w:rPr>
          <w:color w:val="000000"/>
          <w:szCs w:val="24"/>
        </w:rPr>
        <w:t>Коррекционно-развивающая область также представлена коррекционно-развивающими занятиями с педагогом-психологом и учителем-логопедом в форме индивидуальных, а также групповых занятий с обучающимися. Программа уровня основного общего образования непрерывна и преемственна с другими уровнями образования, учитывает особые образовательные потребности, которые не являются едиными и постоянными, проявляются в разной степени при каждом типе нарушения у обучающихся с ОВЗ. Программа ориентирована на развитие потенциальных возможностей обучающегося, необходимых для дальнейшего обучения и успешной социализации.</w:t>
      </w:r>
    </w:p>
    <w:p>
      <w:pPr>
        <w:pStyle w:val="Normal"/>
        <w:ind w:firstLine="709"/>
        <w:jc w:val="both"/>
        <w:rPr/>
      </w:pPr>
      <w:r>
        <w:rPr/>
        <w:t xml:space="preserve">Освоение образовательной программы на уровне основного общего образования сопровождается промежуточной аттестацией обучающегося. Целью промежуточной аттестации является установление фактического уровня теоретических знаний по предметам учебного плана, их практических умений и навыков, соотнесение этого уровня с требованиями Федерального государственного образовательного стандарта. 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в формах: письменная работа, тестирование. Сроки проведения – один раз в год (в конце учебного года).</w:t>
      </w:r>
    </w:p>
    <w:p>
      <w:pPr>
        <w:pStyle w:val="Dash041e005f0431005f044b005f0447005f043d005f044b005f0439"/>
        <w:ind w:firstLine="567"/>
        <w:rPr>
          <w:szCs w:val="24"/>
        </w:rPr>
      </w:pPr>
      <w:r>
        <w:rPr>
          <w:szCs w:val="24"/>
        </w:rPr>
        <w:t xml:space="preserve">Продолжительность учебного года составляет 35 учебных недель. Продолжительность каникул в течение учебного года составляет не менее 30 календарных дней, летом — не менее 8 недель. Продолжительность урока в 7 классе составляет 45 минут. Учебный план рассчитан на 5-дневную учебную неделю, учитывает норматив объема учебной нагрузки обучающегося. </w:t>
      </w:r>
    </w:p>
    <w:p>
      <w:pPr>
        <w:pStyle w:val="Dash041e005f0431005f044b005f0447005f043d005f044b005f0439"/>
        <w:ind w:firstLine="567"/>
        <w:rPr>
          <w:color w:val="7030A0"/>
          <w:szCs w:val="24"/>
        </w:rPr>
      </w:pPr>
      <w:r>
        <w:rPr>
          <w:color w:val="7030A0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820"/>
        <w:gridCol w:w="1797"/>
      </w:tblGrid>
      <w:tr>
        <w:trPr>
          <w:trHeight w:val="4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>Предметные 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чебные предметы /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5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аздел I.  Обязательная ча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раздел 1.1. Обязательные  предметные области и учебные  предм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157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 w:bidi="ru-RU"/>
              </w:rPr>
            </w:pPr>
            <w:r>
              <w:rPr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16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</w:t>
            </w:r>
          </w:p>
        </w:tc>
      </w:tr>
      <w:tr>
        <w:trPr>
          <w:trHeight w:val="133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 по подразделу 1.1. Обязательные  предметные области и учебные  предметы в недел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 по подразделу 1.1. Обязательные  предметные области и учебные  предметы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</w:tr>
      <w:tr>
        <w:trPr>
          <w:trHeight w:val="284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II. Часть, формируемая участниками образовательных отно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Часть, формируемая участниками образовательных отношений в рамках предметных областе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rPr>
                <w:lang w:bidi="ru-RU"/>
              </w:rPr>
            </w:pPr>
            <w:r>
              <w:rPr>
                <w:lang w:bidi="ru-RU"/>
              </w:rPr>
              <w:t>Учебные занятия, отведённые на увеличение учебных часов отдельных учебных предметов обязательной ч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note"/>
              <w:rPr>
                <w:lang w:bidi="ru-RU"/>
              </w:rPr>
            </w:pPr>
            <w:r>
              <w:rPr>
                <w:lang w:bidi="ru-RU"/>
              </w:rPr>
              <w:t>Учебные занятия, обеспечивающие различные  образовательные потребности обучающихся  в том числе коррекционно- развивающей направ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по русскому языку по отработке практических навы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по алгебре и геометрии по отработке практических навы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 по подразделу 2.1. Часть, формируемая участниками образовательных отношений в недел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 по подразделу 2.1. Часть, формируемая участниками образовательных отношений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аудиторная занятость в недел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аудиторная занятость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bCs/>
                <w:kern w:val="2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одраздел</w:t>
            </w:r>
            <w:r>
              <w:rPr>
                <w:b/>
                <w:bCs/>
                <w:kern w:val="2"/>
                <w:lang w:eastAsia="ar-SA"/>
              </w:rPr>
              <w:t xml:space="preserve"> 2.2.  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Внеурочная деятель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>
          <w:trHeight w:val="326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2.1 </w:t>
            </w:r>
            <w:r>
              <w:rPr>
                <w:b/>
                <w:sz w:val="20"/>
                <w:szCs w:val="20"/>
              </w:rPr>
              <w:t>Коррекционно-развивающая обла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ебный курс «Безопасность жизнедеятельности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педагогом психолог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учителем-логопе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 по подразделу 2.2.1. Коррекционно-развивающая область в недел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часов по подразделу 2.2.1. Коррекционно-развивающая область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ind w:hanging="0"/>
              <w:rPr>
                <w:sz w:val="20"/>
                <w:szCs w:val="20"/>
                <w:lang w:bidi="ru-RU"/>
              </w:rPr>
            </w:pPr>
            <w:r>
              <w:rPr>
                <w:b/>
                <w:lang w:bidi="ru-RU"/>
              </w:rPr>
              <w:t xml:space="preserve">2.2.2. </w:t>
            </w:r>
            <w:r>
              <w:rPr>
                <w:b/>
                <w:sz w:val="20"/>
                <w:szCs w:val="20"/>
                <w:lang w:bidi="ru-RU"/>
              </w:rPr>
              <w:t xml:space="preserve">Внеурочная деятельность по направлениям </w:t>
            </w:r>
            <w:r>
              <w:rPr>
                <w:sz w:val="18"/>
                <w:szCs w:val="18"/>
                <w:lang w:bidi="ru-RU"/>
              </w:rPr>
              <w:t>(духовно- нравственное, общеинтеллектуальное, общекультурное, социальное, спортивно -оздоровительное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очный мир за страницами учеб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мире, мир во м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Индивидуальная и групповая работа классного руковод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Общешкольные мероприят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количество часов по подразделу 2.2.2. </w:t>
            </w:r>
            <w:r>
              <w:rPr>
                <w:b/>
                <w:sz w:val="20"/>
                <w:szCs w:val="20"/>
                <w:lang w:bidi="ru-RU"/>
              </w:rPr>
              <w:t xml:space="preserve">Внеурочная деятельность по направлениям </w:t>
            </w: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количество часов по подразделу 2.2.2. </w:t>
            </w:r>
            <w:r>
              <w:rPr>
                <w:b/>
                <w:sz w:val="20"/>
                <w:szCs w:val="20"/>
                <w:lang w:bidi="ru-RU"/>
              </w:rPr>
              <w:t xml:space="preserve">Внеурочная деятельность по направлениям </w:t>
            </w: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количество часов по подразделу 2.2. </w:t>
            </w:r>
            <w:r>
              <w:rPr>
                <w:b/>
                <w:sz w:val="20"/>
                <w:szCs w:val="20"/>
                <w:lang w:bidi="ru-RU"/>
              </w:rPr>
              <w:t xml:space="preserve">Внеурочная деятельность </w:t>
            </w: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количество часов по подразделу 2.2. </w:t>
            </w:r>
            <w:r>
              <w:rPr>
                <w:b/>
                <w:sz w:val="20"/>
                <w:szCs w:val="20"/>
                <w:lang w:bidi="ru-RU"/>
              </w:rPr>
              <w:t xml:space="preserve">Внеурочная деятельность  </w:t>
            </w: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7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eastAsia="en-US"/>
              </w:rPr>
              <w:t>Суммарное количество часов по Раздел I и Раздел I</w:t>
            </w:r>
            <w:r>
              <w:rPr>
                <w:rFonts w:cs="Aharoni"/>
                <w:b/>
                <w:lang w:eastAsia="en-US"/>
              </w:rPr>
              <w:t>I</w:t>
            </w:r>
            <w:r>
              <w:rPr>
                <w:b/>
                <w:lang w:eastAsia="en-US"/>
              </w:rPr>
              <w:t xml:space="preserve">  в недел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5</w:t>
            </w:r>
          </w:p>
        </w:tc>
      </w:tr>
      <w:tr>
        <w:trPr>
          <w:trHeight w:val="14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eastAsia="en-US"/>
              </w:rPr>
              <w:t>Суммарное количество часов по Раздел I и Раздел I</w:t>
            </w:r>
            <w:r>
              <w:rPr>
                <w:rFonts w:cs="Aharoni"/>
                <w:b/>
                <w:lang w:eastAsia="en-US"/>
              </w:rPr>
              <w:t>I</w:t>
            </w:r>
            <w:r>
              <w:rPr>
                <w:b/>
                <w:lang w:eastAsia="en-US"/>
              </w:rPr>
              <w:t xml:space="preserve"> 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,75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одному часу добавлено из части учебного плана, формируемой участниками образовательных отнош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ретий час физической культуры  реализуется за счет часов внеурочной деятельности и занятости в объединениях дополнительного образования, включая организации, находящиеся в сетевом взаимодействии с ОО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Объём  учебного времени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включает количество часов, отведённых на увеличение учебных часов отдельных учебных предметов обязательной части.</w:t>
      </w:r>
    </w:p>
    <w:p>
      <w:pPr>
        <w:pStyle w:val="Footnote"/>
        <w:rPr>
          <w:sz w:val="24"/>
          <w:szCs w:val="28"/>
        </w:rPr>
      </w:pPr>
      <w:r>
        <w:rPr>
          <w:sz w:val="24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C6">
    <w:name w:val="c6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firstLine="709"/>
      <w:jc w:val="both"/>
    </w:pPr>
    <w:rPr>
      <w:rFonts w:eastAsia="Calibri"/>
      <w:szCs w:val="28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9:00Z</dcterms:created>
  <dc:creator>завуч</dc:creator>
  <dc:description/>
  <cp:keywords/>
  <dc:language>en-US</dc:language>
  <cp:lastModifiedBy>Учитель</cp:lastModifiedBy>
  <cp:lastPrinted>2020-01-27T19:21:00Z</cp:lastPrinted>
  <dcterms:modified xsi:type="dcterms:W3CDTF">2020-01-29T06:08:00Z</dcterms:modified>
  <cp:revision>135</cp:revision>
  <dc:subject/>
  <dc:title>МУНИЦИПАЛЬНОЕ ОБРАЗОВАТЕЛЬНОЕ УЧРЕЖДЕНИЕ</dc:title>
</cp:coreProperties>
</file>