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2"/>
        <w:rPr>
          <w:b/>
          <w:b/>
        </w:rPr>
      </w:pPr>
      <w:r>
        <w:rPr>
          <w:b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но и рекомендовано к утверждению педагогическим советом</w:t>
            </w:r>
          </w:p>
          <w:p>
            <w:pPr>
              <w:pStyle w:val="Style19"/>
              <w:rPr/>
            </w:pPr>
            <w:r>
              <w:rPr/>
              <w:t>протокол №1</w:t>
            </w:r>
          </w:p>
          <w:p>
            <w:pPr>
              <w:pStyle w:val="Style19"/>
              <w:rPr/>
            </w:pPr>
            <w:r>
              <w:rPr/>
              <w:t>от «31» августа 2020г.</w:t>
            </w:r>
          </w:p>
          <w:p>
            <w:pPr>
              <w:pStyle w:val="Normal"/>
              <w:spacing w:lineRule="auto" w:line="256" w:before="0" w:after="28"/>
              <w:ind w:right="15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верждено.</w:t>
            </w:r>
          </w:p>
          <w:p>
            <w:pPr>
              <w:pStyle w:val="Style19"/>
              <w:rPr/>
            </w:pPr>
            <w:r>
              <w:rPr/>
              <w:t xml:space="preserve">Директор школы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 М.В.Попова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приказ №77.26  от 31 августа  2020 г.</w:t>
            </w:r>
          </w:p>
        </w:tc>
      </w:tr>
    </w:tbl>
    <w:p>
      <w:pPr>
        <w:pStyle w:val="Normal"/>
        <w:spacing w:lineRule="auto" w:line="256" w:before="0" w:after="28"/>
        <w:ind w:left="1629" w:right="1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разовательного процесса в МБОУ Аннинской СОШ № 1 на основе индивидуальных учебных планов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/>
        <w:t xml:space="preserve">Настоящее Положение разработано 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от 17 мая 2012 г. №413 (зарегистрирован Минюстом России 7 июня 2012 г., регистрационный № 24480) </w:t>
      </w:r>
      <w:r>
        <w:rPr>
          <w:bCs/>
        </w:rPr>
        <w:t>«Об утверждении федерального государственного образовательного стандарта среднего (полного) общего образования»</w:t>
      </w:r>
      <w:r>
        <w:rPr>
          <w:spacing w:val="-4"/>
        </w:rPr>
        <w:t xml:space="preserve"> (в редакции приказов Минобрнауки России от 29.12.2014 № 1645, от 31.12.2015 №1578, от 29.06.2017 №613)</w:t>
      </w:r>
      <w:r>
        <w:rPr>
          <w:bCs/>
        </w:rPr>
        <w:t xml:space="preserve">; </w:t>
      </w:r>
      <w:r>
        <w:rPr>
          <w:spacing w:val="-4"/>
        </w:rPr>
        <w:t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Минобрнауки России от 13.12.2013 №1342, от 28.05.2014 №598, от 17.07.2015 №734); Основной о</w:t>
      </w:r>
      <w:r>
        <w:rPr/>
        <w:t>бразовательной программой МБОУ Аннинской СОШ № 1 и Уставом МБОУ Аннинской СОШ № 1.</w:t>
      </w:r>
    </w:p>
    <w:p>
      <w:pPr>
        <w:pStyle w:val="Normal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Настоящее Положение определяет структуру, содержание и порядок разработки и утверждения индивидуального учебного плана (далее — ИУП) пределах осваиваемой образовательной программы в ОО.</w:t>
      </w:r>
    </w:p>
    <w:p>
      <w:pPr>
        <w:pStyle w:val="Normal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  Под индивидуальным учебным планом понимается учебный план, обеспечивающий освоение основной образовательной программы соответствующего уровня образования (далее —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4. Индивидуальный учебный план является составной частью ООП соответствующего  уровня образования и призван обеспечить развитие потенциала молодых талантов, мотивированных учащихся и детей с ограниченными возможностями обуч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 Требования, предъявляемые к ИУП в ОО следующи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1 ИУП разрабатывается на ступень обучения (перспективный ИУП) и учебный год (текущий ИУП) и должен содерж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ые предметные области и учебные предметы соответствующей ступени общего образов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ебные предметы, курсы, дисциплины (модули), выбираемые учащимися и(или)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урочную деятельность.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2. Реализуется в полном объеме в течение учебного года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.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3. Объем минимальной/максимальной нагрузки должен соответствовать требованиям учебного плана (перспективного и текущего) СанПи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6. ИУП должен быть разработан и утвержден не позднее 1 сентября нового учебного года или (с даты написания заявления родителем (законным представителем) обучающегося о переходе на ИУП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7. ИУП является объектом внутришкольного контроля в соответствии с планом работы ОО  в составе ООП соответствующего уровня образова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8. Реализация ИУП на всех уровнях общего образования  сопровождается поддержкой тьютора О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9.Финансовое обеспечение реализации основной образовательной программы школ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0.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атегории обучающихся, для которых может быть предоставлено обучения по ИУП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       Обучение по индивидуальному учебному плану может быть организовано для учащих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го общего и среднего общего образования в рамках реализации предпрофильной подготовки  в порядке, установленном в соответствующем локальном акте О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высокой степенью успешности в освоении программ (одаренным детям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тям с ограниченными возможностями здоровья (далее - ОВЗ). в т. ч. с устойчивой дезадаптацией к школе и неспособностью к освоению образовательных программ в условиях большого детского коллектива в порядке, установленном в соответствующем локальном акте</w:t>
        <w:br/>
        <w:t>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не ликвидировавшим в установленные сроки академической задолженности с момента ее образования (п.9 статьи 58 ФЗ-273 «Об образовании в Российской Федерации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индивидуальными образовательными потребностями и особенностя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2.Обучение по индивидуальному учебному плану, в том числе ускоренно, может реализовываться для лиц способных освоить в полном объёме основную образовательную программу общего образования за более короткий сро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Переход на обучение по индивидуальному учебному плану, в том числе ускоренно, осуществляется на добровольной основе на основании заявления родителя (законного представителя) учащегося с учётом мнения учащегос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4.Решение о переводе на обучение по индивидуальному плану, в том числе ускоренно, оформляется приказом директора О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  Если учащийся по индивидуальному учебному плану не может продолжить обучение по различным причинам, то он имеет право перевестись на обучение по соответствующей основной образовательной программе с полным сроком обуч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Характеристические особенности индивидуального учебного план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1.Индивидуальный учебный план разрабатывается для отдельного обучающегося или группы учащихся на основе учебного плана ОО и является приложением к учебному плану ОО на текущий учебный год. Возможно использование для  обучающегося учебного плана, принятого на текущий учебный год для соответствующего класса обучения – учитывая выбор родного языка. Данное решение принимается на основании заявления родителя (законного представителя) о выборе учебного план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2. ИУП утверждается приказом директора ОО, согласуется с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3. При построении индивидуального учебного плана может использоваться смешанное обучение, предусматривающее различные формы получения образования и обучения, модульный принцип, освоения содержания образования, выбор индивидуального варианта сочетания учебных предметов, курсов, дисциплин (модулей), иных компонентов, входящих в учебный план ОО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Индивидуальный учебный план составляется, как правило, на один учебный год, либо на иной срок, указанный в заявлении учащегося или его родителей (законных представителей) об обучении по индивидуальному учебному план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4. Индивидуальный учебный план, за исключением индивидуального учебного плана, предусматривающего ускоренное обучение, может быть предоставлен с 5 класс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5. Индивидуальный учебный план определяет перечень, трудоемкость, последовательность и срок обучения учебных предметов, курсов, дисциплин (модулей), практики, иных видов учебной деятельн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6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7. Обучение по индивидуальному учебному плану может быть организовано в рамках сетевой формы реализации образовательных програм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еализации образовательных программ с использованием сетевой формы наряду со ОО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8.  Реализация индивидуальных учебных планов сопровождается тьюторским сопровождением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 Индивидуальные учебные планы разрабатываются в соответствии со спецификой и возможностями О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Организации обучения по индивидуальному учебному плану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1. Организация обучения по ИУП, в том числе ускоренного обучения осуществляется ОО, в которой обучается, данный учени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2. Перевод на обучение по индивидуальному учебному плану осуществляется по заявлению родителей (законных представителей) несовершеннолетних учащихс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3. Перевод на обучение по индивидуальному учебному плану учащихся, не ликвидировавших в установленные сроки академической задолженности с момента её образования, осуществляется по заявлению родителей (законных представителей) учащегося (пункт 9 статьи 58 ФЗ-273 «Об образовании в РФ»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4. Перевод на обучение по индивидуальному учебному плану оформляется решением Педагогического совета, приказом директора ОО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5. ИУП предполагает элементы самостоятельной учебной деятельности учащихся за рамками учебных занятий, проводимых на базе ОО и классно-урочной систем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связи с этим несовершеннолетний учащийся и его родители (законные представители) должны быть ознакомлены с той частью образовательной программы, которую им предстоит освоить в форме самообразования, что допускается как сочетание различных форм получения образования (статья 17 ФЗ-273 «Об образовании в Российской Федерации»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6. Уча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обучении по ИУП педагогические работники ОО не вправе требовать от учащегося посещение ещё каких-либо учебных занятий, не предусмотренных ИУП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7. Промежуточные результаты выполнения ИУП отслеживаются и анализируются заместителем директора по УВР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9. Учащимся, обучающимся по индивидуальному учебному плану, в том числе ускоренного обучения, предоставляется возможность получать необходимые консультации по учебным предметам, литературу из учебного фонда ОО, пользоваться предметными кабинетами для проведения лабораторных, практических работ, продолжать обучение в ОО в порядке, определенным ОО и в её Устав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0. С учётом желания, способностей учащемуся могут быть предоставлены свободные помещения для классно-урочных занятий, изучения отдельных курсов и тем в форме самообразования и других формах, предусмотренных ФЗ-273 «Об образовании в Российской Федераци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1. ОО с учётом запросов родителей и учащихся определяет сроки и уровень реализации программ. Сроки освоения программ могут быть изменен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Требования к индивидуальному учебному плану основного общего образования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1.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личение учебных часов, отведённых на изучение отдельных предметов обязательной ча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ведение специально разработанных учебных курсов, обеспечивающих интересы и потребности участников образовательного процесса, в том числе этнокультурны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ю внеурочной деятельности, ориентированную на обеспечение индивидуальных потребностей обучающихс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2. В индивидуальный учебный план основного общего образования входят следующие обязательные предметные области и учебные предме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сский язык, родной язык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литература, родная литература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остранный язык, второй иностранный язык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тественнонаучные предметы (физика, биология, хим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hd w:fill="FFFFFF" w:val="clear"/>
        </w:rPr>
        <w:t>искусство (изобразительное искусство, музыка); технология (технология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885"/>
        <w:gridCol w:w="855"/>
        <w:gridCol w:w="1035"/>
        <w:gridCol w:w="1035"/>
        <w:gridCol w:w="855"/>
        <w:gridCol w:w="1200"/>
      </w:tblGrid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метные области</w:t>
            </w:r>
          </w:p>
        </w:tc>
        <w:tc>
          <w:tcPr>
            <w:tcW w:w="5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часов в неделю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II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X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ь, формируемая участниками образовательных отношений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,5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ально допустимая недельная нагрузк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2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неурочная деятельность </w:t>
            </w:r>
          </w:p>
        </w:tc>
        <w:tc>
          <w:tcPr>
            <w:tcW w:w="5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3F7" w:val="clear"/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ремя, отводимое на внеурочную деятельность, определяется образовательным учреждением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3.Количество учебных занятий за 5 лет не может составлять менее 5267 часов и более 6020 часов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4.Нормативный срок освоения образовательной программы основного общего образования составляет 5 ле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ьный учебный план может предусматривать уменьшение указанного срока за счет ускоренного обучения. Рекомендуемое уменьшение срока освоения образовательной программы основного общего образования составляет не более 1 го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а и обязанности ОО и родителей (законных представителей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1. О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одит экспертизу учебных программ, осуществляет контроль за освоением образовательных программ учащимися, перешедшими на обучение по ИУП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ует обучение в соответствии с индивидуальным учебным планом и расписанием занят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яет контроль за своевременным проведением занятий, консультаций, посещением занятий учащимися, ведением журнала учёта обучения по ИУП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яет учащемуся на время обучения бесплатно учебники и другую литературу, имеющуюся в библиоте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получение учащимся методической и консультативной помощи, необходимой для освоения обще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яет учащемуся возможность участвовать в олимпиадах, конкурсах и т.п.-осуществляет промежуточную и итоговую аттестации учащегос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2. При организации обучения по индивидуальному учебному плану ОО должна иметь следующие документы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явление родителей (законных представителей) об организации индивидуального обучения, в том числе ускоренного обуч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исание занятий, консультаций, письменно согласованное с родителями (законными представителями) учащегося и утверждённое директором ОО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шение Педагогического совета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аз директора ОО о переводе на ИУП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3.Родители (законные представители)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ют освоению общеобразовательных программ в соответствии с государственными образовательными стандартами, прилагают усилия к освоению учащимися общеобразовательных програм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ют условия для занятий учащегося на дому в соответствии с расписанием, и для прохождения промежуточной и государственной итоговой аттестаци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ют условия учащемуся для ликвидации академической задолженности и обеспечивают контроль за своевременностью её ликвидации в установленные ОО сроки с момента её образования.</w:t>
      </w:r>
    </w:p>
    <w:sectPr>
      <w:footerReference w:type="default" r:id="rId2"/>
      <w:type w:val="nextPage"/>
      <w:pgSz w:w="11906" w:h="16838"/>
      <w:pgMar w:left="709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66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аблица мой стиль Знак"/>
    <w:qFormat/>
    <w:rPr>
      <w:rFonts w:eastAsia="Arial Unicode MS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80" w:after="180"/>
      <w:jc w:val="both"/>
    </w:pPr>
    <w:rPr>
      <w:color w:val="66666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аблица мой стиль"/>
    <w:basedOn w:val="Normal"/>
    <w:qFormat/>
    <w:pPr>
      <w:suppressAutoHyphens w:val="true"/>
    </w:pPr>
    <w:rPr>
      <w:rFonts w:eastAsia="Arial Unicode MS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3:00Z</dcterms:created>
  <dc:creator>User</dc:creator>
  <dc:description/>
  <cp:keywords/>
  <dc:language>en-US</dc:language>
  <cp:lastModifiedBy>Секретарь</cp:lastModifiedBy>
  <cp:lastPrinted>2012-04-11T16:54:00Z</cp:lastPrinted>
  <dcterms:modified xsi:type="dcterms:W3CDTF">2020-11-12T05:40:00Z</dcterms:modified>
  <cp:revision>4</cp:revision>
  <dc:subject/>
  <dc:title>Положение об организации образовательного процесса в МОУ гимназии № 20 на основе индивидуальных учебных планов учащихся</dc:title>
</cp:coreProperties>
</file>