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АННИНСКАЯ СРЕДНЯЯ ОБЩЕОБРАЗОВАТЕЛЬНАЯ ШКОЛА №1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Аннинский муниципальный район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Воронежская область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КАЗ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п.г.т Анна</w:t>
      </w:r>
    </w:p>
    <w:p>
      <w:pPr>
        <w:pStyle w:val="Normal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/>
      </w:pPr>
      <w:r>
        <w:rPr/>
        <w:t>от 02.09. 2013 года                                                                                   № 111.1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Об утверждении индивидуальных учебных планов» .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  <w:t>В целях    реализации  предпрофильной  подготовки и  личных заявлений обучающихся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color w:val="0D0D0D"/>
        </w:rPr>
      </w:pPr>
      <w:r>
        <w:rPr>
          <w:color w:val="0D0D0D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Утвердить учебный план для отдельных учащихся:</w:t>
      </w:r>
    </w:p>
    <w:p>
      <w:pPr>
        <w:pStyle w:val="Normal"/>
        <w:widowControl w:val="false"/>
        <w:autoSpaceDE w:val="false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627"/>
        <w:gridCol w:w="1797"/>
        <w:gridCol w:w="1627"/>
        <w:gridCol w:w="1795"/>
      </w:tblGrid>
      <w:tr>
        <w:trPr>
          <w:tblHeader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(6-ти дневная учебная неделя)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Б клас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А класс</w:t>
            </w:r>
          </w:p>
        </w:tc>
      </w:tr>
      <w:tr>
        <w:trPr>
          <w:tblHeader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форматика и ИК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экономику и прав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образовательного учреж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 нагруз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2.Учителю ОБЖ Поповой  М.В. с целью успешного прохождения итоговой  аттестации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организовать  самостоятельную работу учащихся 9 –х классов   (Гурова Н. 9а, Попов А. 9-а, Кулешов Е. 9б, Бердникова А.9б) по усвоению  содержания материала  учебного курса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Учителю обществознания Париновой Л.А.  и учителю английского языка Григорович Л.И. с целью удовлетворения образовательных потребностей учащихся и  успешного прохождения итоговой  аттестации  организовать  индивидуальную  работу с  учащихся 9 –х классов   (Гурова Н. 9а, Попов А. 9-а, Кулешов Е. 9б, Бердникова А.9б) по усвоению углублённого   содержания материала  учебного курса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rPr>
          <w:color w:val="0D0D0D"/>
        </w:rPr>
      </w:pPr>
      <w:r>
        <w:rPr/>
        <w:t>4. Контроль  за исполнением приказа оставляю за собой.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  <w:t xml:space="preserve">. 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  <w:t>Директор школы                                                          М.В.Попова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D0D0D"/>
        </w:rPr>
        <w:t xml:space="preserve">С приказом ознакомлены:  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  <w:t>______________________ Паринова Л.А.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  <w:t>______________________ Григорович Л.И.</w:t>
      </w:r>
    </w:p>
    <w:p>
      <w:pPr>
        <w:pStyle w:val="Normal"/>
        <w:tabs>
          <w:tab w:val="clear" w:pos="708"/>
          <w:tab w:val="left" w:pos="6060" w:leader="none"/>
        </w:tabs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1:00Z</dcterms:created>
  <dc:creator>завуч</dc:creator>
  <dc:description/>
  <cp:keywords/>
  <dc:language>en-US</dc:language>
  <cp:lastModifiedBy>Администратор</cp:lastModifiedBy>
  <cp:lastPrinted>2013-10-18T14:40:00Z</cp:lastPrinted>
  <dcterms:modified xsi:type="dcterms:W3CDTF">2013-10-18T10:42:00Z</dcterms:modified>
  <cp:revision>10</cp:revision>
  <dc:subject/>
  <dc:title>МУНИЦИПАЛЬНОЕ ОБРАЗОВАТЕЛЬНОЕ УЧРЕЖДЕНИЕ</dc:title>
</cp:coreProperties>
</file>