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смотрено                                                              Приложение к приказу                        на педагогическом совете                                        директора МОУ АСОШ№1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ОУ АСОШ№1                                                       от                 2009 г. №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 № 4 о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>об организации индивидуального обучения   на дому детей с ограниченными возможностями и находящимися на длительном леч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"/>
        <w:rPr/>
      </w:pPr>
      <w:r>
        <w:rPr/>
        <w:t>1.1.Организация индивидуального обучения на дому детей с ограниченными возможностями и находящимися на длительном лечении ставит задачу освоения образовательных программ в рамках государственного стандарта обучающимися, которые по причине болезни не могут обучаться в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. Организация и содержание индивидуального обучения на дому регламентируется следующими нормативными документами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color w:val="000000"/>
          <w:sz w:val="28"/>
          <w:szCs w:val="21"/>
        </w:rPr>
        <w:t>ст. 2 п. 3 и ст. 5 п. 1 Закона РФ «Об образован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просвещения СССР от 05.05.78 № 28-М “Об улучшении организации индивидуального обучения больных детей на дому”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народного образования РСФСР от 14.11.88 № 17-253-6 “Об индивидуальном обучении больных детей на дому”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исьмо Министерства просвещения РСФСР от 8/28 июля 1980 г. № 281-М/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8.07.96 № 861 “Об утверждении Порядка воспитания и обучения детей-инвалидов на дому и в негосударственных образовательных учреждениях”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Типовое  положение об общеобразовательном учреждении от 19 марта 2001 г. № 19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Министерства просвещения РСФСР и Министерства здравоохранения РСФСР от 8/28 июля 1980 г. № 281-М/17-13-186 “Перечень заболеваний, по поводу которых дети нуждаются в индивидуальных занятиях на дому и освобождаются от посещения массовых школ”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Министерства народного образования РСФСР и Министерства здравоохранения РСФСР от 3/4 июля 1989 № 17-160-6/6-300 “Об организации индивидуального обучения на дому учащихся с нарушением слуха”,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 xml:space="preserve">2. Настоящее положение является нормативно-правовой основой деятельности по обучению </w:t>
      </w:r>
      <w:r>
        <w:rPr>
          <w:sz w:val="28"/>
        </w:rPr>
        <w:t>на дому детей с ограниченными возможностями и находящимися на длительном лечении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 индивидуального обуч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2.1</w:t>
      </w:r>
      <w:r>
        <w:rPr>
          <w:color w:val="000000"/>
          <w:sz w:val="28"/>
          <w:szCs w:val="21"/>
        </w:rPr>
        <w:t xml:space="preserve">.  Обеспечение щадящего режима проведения занятий на дому  </w:t>
        <w:softHyphen/>
        <w:t>при организации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1"/>
        </w:rPr>
        <w:t>2.2.</w:t>
      </w:r>
      <w:r>
        <w:rPr>
          <w:color w:val="000000"/>
          <w:sz w:val="28"/>
          <w:szCs w:val="21"/>
        </w:rPr>
        <w:t xml:space="preserve"> 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bCs/>
          <w:sz w:val="28"/>
        </w:rPr>
        <w:t xml:space="preserve">3. Организация индивидуального </w:t>
      </w:r>
      <w:r>
        <w:rPr>
          <w:b/>
          <w:sz w:val="28"/>
          <w:szCs w:val="28"/>
        </w:rPr>
        <w:t xml:space="preserve">обучению </w:t>
      </w:r>
      <w:r>
        <w:rPr>
          <w:b/>
          <w:sz w:val="28"/>
        </w:rPr>
        <w:t>на дому детей с ограниченными возможностями и находящимися на длительном лечении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Индивидуальное обучение на дому детей с ограниченными возможностями и находящимися на длительном лечении может быть организовано во всех видах общеобразовательных учреждений приказом отдела образования, опеки и попечительства администрации Аннинского муниципального района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</w:rPr>
      </w:pPr>
      <w:r>
        <w:rPr>
          <w:sz w:val="28"/>
        </w:rPr>
        <w:t xml:space="preserve">3.2.Организация обучения </w:t>
      </w:r>
      <w:r>
        <w:rPr>
          <w:sz w:val="28"/>
          <w:szCs w:val="28"/>
        </w:rPr>
        <w:t xml:space="preserve"> </w:t>
      </w:r>
      <w:r>
        <w:rPr>
          <w:sz w:val="28"/>
        </w:rPr>
        <w:t>на дому детей с ограниченными возможностями и находящимися на длительном лечении осуществляется ближайшим образовательным учреждением</w:t>
      </w:r>
      <w:r>
        <w:rPr>
          <w:bCs/>
          <w:sz w:val="28"/>
          <w:szCs w:val="28"/>
        </w:rPr>
        <w:t xml:space="preserve"> к месту жительства ребен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3.Обучающихся переводят на индивидуальное обучение с момент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олучения им заключения лечебно-профилактического учреждения  вне зависимости от возрас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.4. Школа  направляет в отдел образования, опеки  и попечительства следующий пакет документов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копию заявления родителей об организации обучения ребенка на дому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копию медицинской справки о состоянии здоровья учащегося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представление с указанием фамилии, имени, отчества учи</w:t>
        <w:softHyphen/>
        <w:t>телей, обучающих ребенка на дому и их учебной нагруз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.3. Организация образовательного процесса регламентируетс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учебным план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годовым календарным график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расписанием занятий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3.4.</w:t>
      </w:r>
      <w:r>
        <w:rPr>
          <w:color w:val="000000"/>
          <w:sz w:val="28"/>
          <w:szCs w:val="20"/>
        </w:rPr>
        <w:t xml:space="preserve"> Максимально допустимая   нагрузка устанавливается пись</w:t>
        <w:softHyphen/>
        <w:t>мом  Министерства  народного образования  РСФСР  №  17-253-6 от 14.11.88 «Об индивидуальном обучении больных детей на дому» и приказом школы.</w:t>
      </w:r>
    </w:p>
    <w:p>
      <w:pPr>
        <w:pStyle w:val="Normal"/>
        <w:jc w:val="both"/>
        <w:rPr/>
      </w:pPr>
      <w:r>
        <w:rPr>
          <w:sz w:val="28"/>
        </w:rPr>
        <w:t>3.5. Учебный план для каждого ребенка, обучающегося на дому, составляется    в пределах: 1-4 класс – до 8 часов в неделю, 5-8 классы – до 10 часов в неделю, 9 класс – до 11 часов в неделю, 10-11 классы – до 12 часов в неделю. 3.6. И</w:t>
      </w:r>
      <w:r>
        <w:rPr>
          <w:bCs/>
          <w:sz w:val="28"/>
          <w:szCs w:val="28"/>
        </w:rPr>
        <w:t>ндивидуальный учебный плана общеобразовательного учреждения согласовывается с  отделом образования, опеки и попечительства. При составлении индивидуального учебного  плана учитываются индивидуальные психофизические особенности, интересы детей (рекомендации ПМПК, если они имею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0"/>
        </w:rPr>
        <w:t>3.7.Занятия проводятся на дому по расписанию, составленному заместителем директора по учебно-воспитательной работ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8.</w:t>
      </w:r>
      <w:r>
        <w:rPr>
          <w:bCs/>
          <w:sz w:val="28"/>
          <w:szCs w:val="28"/>
        </w:rPr>
        <w:t xml:space="preserve"> Расписание занятий согласовывается с родителями ребенка и утверждается руководителем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color w:val="000000"/>
          <w:sz w:val="28"/>
          <w:szCs w:val="20"/>
        </w:rPr>
        <w:t>3.9</w:t>
      </w:r>
      <w:r>
        <w:rPr>
          <w:b/>
          <w:bCs/>
          <w:color w:val="00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  Итоговый  контроль  в переводных классах проводится в форме контрольных работ по математике (алгебра) и русскому языку (диктант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color w:val="000000"/>
          <w:sz w:val="28"/>
          <w:szCs w:val="20"/>
        </w:rPr>
        <w:t>3.10.</w:t>
      </w:r>
      <w:r>
        <w:rPr>
          <w:color w:val="000000"/>
          <w:sz w:val="28"/>
          <w:szCs w:val="20"/>
        </w:rPr>
        <w:t xml:space="preserve"> Если  обучающийся является выпускником школы, то государ</w:t>
        <w:softHyphen/>
        <w:t>ственная (итоговая)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0"/>
        </w:rPr>
        <w:t>3.11</w:t>
      </w:r>
      <w:r>
        <w:rPr>
          <w:b/>
          <w:bCs/>
          <w:color w:val="00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 Обучающимся выпускных классов (9-х, 11-х) выдается в ус</w:t>
        <w:softHyphen/>
        <w:t>тановленном порядке документ государственного образца о соответ</w:t>
        <w:softHyphen/>
        <w:t>ствующем уровне образ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2. Аттестация и перевод обучающихся осуществляется в соответствии с законом РФ «Об образова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3.13.</w:t>
      </w:r>
      <w:r>
        <w:rPr>
          <w:bCs/>
          <w:sz w:val="28"/>
          <w:szCs w:val="28"/>
        </w:rPr>
        <w:t xml:space="preserve"> Образовательное учреждение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на время обучения бесплатно учебники, справочную, учебную и другую литературу, имеющуюся в библиотеке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пециалистами (педагогами, логопедами, психологами и др.)  при наличии в  штате  школы, оказывает методическую и консультативную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азначении учителей, работающих с больными обучающимися, преимущество отдаётся учителям, работающим в данном класс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евозможности организовать обучения на дому больного обучающегося силами своего педагогического коллектива, администрация общеобразовательного учреждения имеет право привлечь педагогических работников не работающих в данном учрежден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4. Кадровый соста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color w:val="000000"/>
          <w:sz w:val="28"/>
          <w:szCs w:val="20"/>
        </w:rPr>
        <w:t>4.1</w:t>
      </w:r>
      <w:r>
        <w:rPr>
          <w:color w:val="000000"/>
          <w:sz w:val="28"/>
          <w:szCs w:val="20"/>
        </w:rPr>
        <w:t>. Учителя-предметники осуществляют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выбор вариантов проведения занятий с учетом характера течения   заболевания,   рекомендаций   лечебно-профилактического учреждения, возможностей обучающегос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составляют индивидуальный тематический план по предмету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заполняют журнал обучения ребенка на дом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Cs/>
          <w:color w:val="000000"/>
          <w:sz w:val="28"/>
          <w:szCs w:val="20"/>
        </w:rPr>
        <w:t>.2</w:t>
      </w:r>
      <w:r>
        <w:rPr>
          <w:color w:val="000000"/>
          <w:sz w:val="28"/>
          <w:szCs w:val="20"/>
        </w:rPr>
        <w:t>. Заместитель директора по учебно-воспитательной работе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осуществляет  руководство  обучением  на  дому  согласно должностной инструкции и приказу по школ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составляет расписание занят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систематически проверяет заполняемость журнал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•   </w:t>
      </w:r>
      <w:r>
        <w:rPr>
          <w:color w:val="000000"/>
          <w:sz w:val="28"/>
          <w:szCs w:val="20"/>
        </w:rPr>
        <w:t>собирает документы для оформления обучения на дому;</w:t>
      </w:r>
    </w:p>
    <w:p>
      <w:pPr>
        <w:pStyle w:val="TextBody"/>
        <w:rPr/>
      </w:pPr>
      <w:r>
        <w:rPr/>
        <w:t xml:space="preserve">•   </w:t>
      </w:r>
      <w:r>
        <w:rPr/>
        <w:t>согласовывает с родителями наиболее удобные дни для за</w:t>
        <w:softHyphen/>
        <w:t>нятий с ребенком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5. Финансовое обеспечение индивидуального обучени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на дому детей с ограниченными возможностями и находящимися на длительном лечении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</w:rPr>
        <w:t xml:space="preserve">5.1. Индивидуальное обучение </w:t>
      </w:r>
      <w:r>
        <w:rPr>
          <w:sz w:val="28"/>
          <w:szCs w:val="28"/>
        </w:rPr>
        <w:t xml:space="preserve">обучению </w:t>
      </w:r>
      <w:r>
        <w:rPr>
          <w:sz w:val="28"/>
        </w:rPr>
        <w:t xml:space="preserve">на дому детей с ограниченными возможностями и находящимися на длительном лечении предоставляется обучающимся бесплатно в пределах: 1-4 класс – до 8 часов в неделю, 5-8 классы – до 10 часов в неделю, 9 класс – до 11 часов в неделю, 10-11 классы – до 12 часов в неде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Если период обучения больного учащегос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случае болезни учителя (не позже, чем через неделю) администрация школы, с учётом кадровых возможностей, обязана произвести замещение занятий с обучающимся другим учителем.</w:t>
      </w:r>
    </w:p>
    <w:p>
      <w:pPr>
        <w:pStyle w:val="Normal"/>
        <w:jc w:val="both"/>
        <w:rPr/>
      </w:pPr>
      <w:r>
        <w:rPr>
          <w:sz w:val="28"/>
        </w:rPr>
        <w:t>5.4. В случае болезни обучающегося учитель, труд которого оплачивается по тарификации, обязан отработать непроведённые часы. Сроки отработки согласовываются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Администрация общеобразовательного учреждения представляет в бухгалтерию приказ, если проведение занятий с больным обучающимся прекращается раньше с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Участники образовательного процесса.</w:t>
      </w:r>
    </w:p>
    <w:p>
      <w:pPr>
        <w:pStyle w:val="TextBodyIndent"/>
        <w:jc w:val="both"/>
        <w:rPr/>
      </w:pPr>
      <w:r>
        <w:rPr/>
        <w:t>Участники образовательного процесса: обучающиеся, педагогические работники, родител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Обучающийся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моральное и материальное поощрение за успехи в у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Обучающийся обязан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облюдать требования образовательного учреждения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облюдать расписание заняти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находиться в часы, отведённые для занятий дома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ести дневник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Родители имеют право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щищать законные права ребёнка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ращаться для разрешения конфликтных ситуаций к администрации образовательного учреждения,  отдел образования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исутствовать на уроках с разрешения администрации образовательного учреждения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носить предложения по составлению расписания занятий, по включению в пределах выделенных часов, предметов из учебного плана школы с учётом способностей и интересов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Родители обязаны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ыполнять требования образовательного учреждения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ддерживать интерес ребёнка к школе и образованию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воевременно, в течении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контролировать ведение дневника, выполнении домашних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 Учитель обязан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ыполнять государственные программы с учётом склонностей и интересов дете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не допускать перегрузки, составлять индивидуальные планы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воевременно заполнять журналы учёта проводимых заняти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контролировать ведение дневника учеником и расписываться о проведённом занятии в нём (расписание, аттестация, запись домашних зада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1.Классный руководитель обязан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огласовывать с учителями, обучающими ребёнка, родителями расписание заняти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оддерживать контакт с учащимися и родителями. Выявлять привычки и особенности учащихся, состояние здоровья больных дете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контролировать ведение днев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5.2.Администрация общеобразовательного учреждения обязана: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контролировать своевременность проведения занятий на дому, ведение журнала учёта обучения больных детей на дому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еспечивать своевременный подбор учителей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едоставлять в недельный срок в отдел образования, опеки и попечительства администрации  Аннинского муниципального района ходатайство об организации индивидуального обучения больных детей на дому, после представления необходимых документов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Порядок управления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>Общее руководство обучением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дому детей с ограниченными возможностями и находящимися на длительном лечении   </w:t>
      </w:r>
      <w:r>
        <w:rPr>
          <w:sz w:val="28"/>
          <w:szCs w:val="28"/>
        </w:rPr>
        <w:t>осуществляется отделом образования, опеки и попечительства  администрации Аннинского муниципального района. В его компетенцию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ринятие решения об организации обучения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>на дому детей с ограниченными возможностями и находящимися на длительном л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ind w:left="720" w:hanging="360"/>
        <w:rPr/>
      </w:pPr>
      <w:r>
        <w:rPr>
          <w:sz w:val="28"/>
        </w:rPr>
        <w:t xml:space="preserve">разработка и утверждение Положения об организации </w:t>
      </w:r>
      <w:r>
        <w:rPr>
          <w:sz w:val="28"/>
          <w:szCs w:val="28"/>
        </w:rPr>
        <w:t xml:space="preserve">обучения </w:t>
      </w:r>
      <w:r>
        <w:rPr>
          <w:sz w:val="28"/>
        </w:rPr>
        <w:t>на дому детей с ограниченными возможностями и находящимися на длительном лечении;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 xml:space="preserve">контроль за организацией и осуществлением обучения </w:t>
      </w:r>
      <w:r>
        <w:rPr>
          <w:sz w:val="28"/>
          <w:szCs w:val="28"/>
        </w:rPr>
        <w:t xml:space="preserve"> </w:t>
      </w:r>
      <w:r>
        <w:rPr>
          <w:sz w:val="28"/>
        </w:rPr>
        <w:t>на дому детей с ограниченными возможностями и находящимися на длительном лечении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Документация.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</w:rPr>
        <w:t xml:space="preserve">8.1.При организации обучения </w:t>
      </w:r>
      <w:r>
        <w:rPr>
          <w:sz w:val="28"/>
          <w:szCs w:val="28"/>
        </w:rPr>
        <w:t xml:space="preserve">обучению </w:t>
      </w:r>
      <w:r>
        <w:rPr>
          <w:sz w:val="28"/>
        </w:rPr>
        <w:t>на дому детей с ограниченными возможностями и находящимися на длительном лечении школа должна иметь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явление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каз отдела образования,  опеки и попечительст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каз по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писание занятий, письменное согласованное с родителями и утверждённое заместителем директора по учебно-воспитательной работе в 2-х экземпляра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журнал учёта проведённых занят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На каждого ученика, обучающегося индивидуально на дому, заводятся  журнал, где учителя записывают даты занятий, содержание пройденного материала, количество часов. На основании этих записей производится оплата труда педагог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8.3. </w:t>
      </w:r>
      <w:r>
        <w:rPr>
          <w:sz w:val="28"/>
          <w:szCs w:val="28"/>
        </w:rPr>
        <w:t>Журналы индивидуального обучения на дому хранятся и уничтожаются вместе с классными журналами в порядке, установлен</w:t>
        <w:softHyphen/>
        <w:t>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54:00Z</dcterms:created>
  <dc:creator>Mycomp</dc:creator>
  <dc:description/>
  <cp:keywords/>
  <dc:language>en-US</dc:language>
  <cp:lastModifiedBy>user</cp:lastModifiedBy>
  <dcterms:modified xsi:type="dcterms:W3CDTF">2009-12-21T17:57:00Z</dcterms:modified>
  <cp:revision>9</cp:revision>
  <dc:subject/>
  <dc:title/>
</cp:coreProperties>
</file>