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ragraph">
                  <wp:posOffset>-227965</wp:posOffset>
                </wp:positionV>
                <wp:extent cx="662940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583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Рассмотрено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МКОУ Аннинской СОШ  №1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«30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2013 г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  <w:tab/>
                                    <w:tab/>
                                    <w:t xml:space="preserve">               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Утвержден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Директор МКОУ Аннинская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__________________ М.В.Попов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3.8pt;mso-wrap-distance-left:9pt;mso-wrap-distance-right:9pt;mso-wrap-distance-top:0pt;mso-wrap-distance-bottom:0pt;margin-top:-17.95pt;mso-position-vertical-relative:text;margin-left:31.4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5835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Рассмотрено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МКОУ Аннинской СОШ  №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«30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2013 г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  </w:t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Утверждено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Директор МКОУ Аннинская СОШ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__________________ М.В.Попов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851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</w:r>
    </w:p>
    <w:p>
      <w:pPr>
        <w:sectPr>
          <w:type w:val="continuous"/>
          <w:pgSz w:w="11906" w:h="16838"/>
          <w:pgMar w:left="1276" w:right="851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</w:r>
    </w:p>
    <w:p>
      <w:pPr>
        <w:sectPr>
          <w:type w:val="continuous"/>
          <w:pgSz w:w="11906" w:h="16838"/>
          <w:pgMar w:left="1276" w:right="851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76" w:right="851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276" w:right="851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Положение </w:t>
      </w:r>
      <w:r>
        <w:rPr>
          <w:rFonts w:cs="Times New Roman" w:ascii="Times New Roman" w:hAnsi="Times New Roman"/>
          <w:b/>
          <w:bCs/>
          <w:sz w:val="96"/>
          <w:szCs w:val="96"/>
        </w:rPr>
        <w:t>о порядке обеспечения учебникам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МКОУ «Аннинской СОШ №1» </w:t>
      </w:r>
    </w:p>
    <w:p>
      <w:pPr>
        <w:sectPr>
          <w:type w:val="continuous"/>
          <w:pgSz w:w="11906" w:h="16838"/>
          <w:pgMar w:left="1276" w:right="851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851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, 2013</w:t>
      </w:r>
    </w:p>
    <w:p>
      <w:pPr>
        <w:sectPr>
          <w:type w:val="continuous"/>
          <w:pgSz w:w="11906" w:h="16838"/>
          <w:pgMar w:left="1276" w:right="851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851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обеспечения учебниками обучающихся в  МКОУ «Аннинская СОШ №1»  (далее по тексту – Положение) разработано в соответствии с Федеральным законом 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2 г. №273-ФЗ и устанавливает:</w:t>
      </w:r>
    </w:p>
    <w:p>
      <w:pPr>
        <w:pStyle w:val="Normal"/>
        <w:numPr>
          <w:ilvl w:val="0"/>
          <w:numId w:val="18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еспечения обучающихся учебниками и учебными пособиями в Муниципальном  Казенном Общеобразовательном Учреждении средней общеобразовательной школе №1 п.г.т. Анна (далее – Порядок);</w:t>
      </w:r>
    </w:p>
    <w:p>
      <w:pPr>
        <w:pStyle w:val="Normal"/>
        <w:numPr>
          <w:ilvl w:val="0"/>
          <w:numId w:val="18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должностных лиц учреждения, участвующих в процессе учебного книгообеспечения;</w:t>
      </w:r>
    </w:p>
    <w:p>
      <w:pPr>
        <w:pStyle w:val="Normal"/>
        <w:numPr>
          <w:ilvl w:val="0"/>
          <w:numId w:val="18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окальным нормативным актом, регулирующим деятельность МКОУ  «Аннинская СОШ №1»  (далее – образовательное учреждение, ОУ) в образовательном проце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ает в силу со дня его утверждения. Данное Положение действует до принятия нормативно-правовых актов Российской Федерации, устанавливающих иной порядок обеспечения учебниками обучающихся в образовательных учрежд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ся и принимается на Педагогическом совете, утверждается директо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обеспечения учебниками – это последовательность действий должностных лиц образовательного учреждения по решению вопросов учебного книгообеспечения обучаю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ОУ бесплатными учебниками по обязательным для изучения предметам обеспечиваются все обучающие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еспечение учащихся образовательного учреждения учебниками федерального и регионального компонентов Базисного учебного плана осуществляется за счет средст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бюджет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гионального  бюджета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внебюджетных средств образовательны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бровольных пожертвований физических и юридических лиц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ых источников, не запрещенных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6.Нормативный срок использования учебников – 5 лет, на основании пункта 1.5 письма Министерства образования и науки РФ от 08.12. 2011 №МД-1634(при организации образовательного процесса в 2013-2014 учебном году использовать учебники, изданные ранее 2007 года, при их хорошем физическом состоянии и соответствии федеральному компоненту государственного образовательного стандарта общего образования). В библиотеке допускаются учебники к пользованию, включенные в «Федер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учебников рекомендованных (допущенных) к использованию в образовательном процессе в образовательном процессе на 2013/2014 учебный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Учет библиотечного фонда учеб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бразовательное учре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учет учебников, входящих в данный фонд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их сохранность и несет за него материаль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Учет библиотечных фондов учебной литературы осуществляется работниками библиотеки ОУ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РФ от 24.08.2000 № 2488рядком учета библиотечных фондов учебной литературы общеобразовательного учреждения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На основе учетных документов осуществляется контроль за сохранностью фонда, проверка и передача его от одного работника друг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О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Библиотечный фонд школьных учебников учитывается и хранится вместе с библиотечным фондом школьно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Сохранность фонда учебников Библиотеки ОУ обеспечивается через:</w:t>
      </w:r>
    </w:p>
    <w:p>
      <w:pPr>
        <w:pStyle w:val="Normal"/>
        <w:numPr>
          <w:ilvl w:val="0"/>
          <w:numId w:val="14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Normal"/>
        <w:numPr>
          <w:ilvl w:val="0"/>
          <w:numId w:val="14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использование Правил пользования учебниками из фонда учебной литературы библиотеки Учреждения с определением мер ответственности за утерю или порчу учебников (приложение №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Механизм обеспечения учебной литературо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ханизм обеспечения учебной литературой включает в себя: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ю библиотечных фондов учебников. Работники библиотеки  ОУ анализируют состояние обеспеченности фонда библиотеки учебниками, выявляют дефицит, передают результат инвентаризации заместителю директора по УВР, курирующему направление деятельности;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Normal"/>
        <w:numPr>
          <w:ilvl w:val="0"/>
          <w:numId w:val="1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numPr>
          <w:ilvl w:val="0"/>
          <w:numId w:val="1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Normal"/>
        <w:numPr>
          <w:ilvl w:val="0"/>
          <w:numId w:val="11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еречня учебников методическим объединениям на согласование;</w:t>
      </w:r>
    </w:p>
    <w:p>
      <w:pPr>
        <w:pStyle w:val="Normal"/>
        <w:numPr>
          <w:ilvl w:val="0"/>
          <w:numId w:val="1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Normal"/>
        <w:numPr>
          <w:ilvl w:val="0"/>
          <w:numId w:val="1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Normal"/>
        <w:numPr>
          <w:ilvl w:val="0"/>
          <w:numId w:val="11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ой литератур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Normal"/>
        <w:numPr>
          <w:ilvl w:val="0"/>
          <w:numId w:val="7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только учебно-методических комплектов, утвержденных и введенных в действие приказом директора ОУ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"/>
        <w:numPr>
          <w:ilvl w:val="0"/>
          <w:numId w:val="7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чебников и учебных пособий для обучающихся ОУ возможно исключительно в соответствии со Списком учебников для использования в образовательном процессе Учреждения на предстоящий  учебный год, утвержденным приказом директора Учреждения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 установленные сроки  получают учебную литературу в библиотеке школы в соответствии с данным Положением, классный руководитель знакомит родителей (лиц, их заменяющих) с правилами книго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ю учебного года учащиеся сдают учебники в библиотеку в сроки:</w:t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1- 8-х классов  до 1 июня;</w:t>
      </w:r>
    </w:p>
    <w:p>
      <w:pPr>
        <w:pStyle w:val="Normal"/>
        <w:ind w:left="3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9- х классов до 18 июн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ники, не сдавшие учебники в библиотеку в положенный срок, не могут быть обеспечены учебниками в полном объеме (не сданный учебник по предмету) в следующем году до полного возврата учебников в библиотеку педагогу-библиотека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выдача учебников в новом учебном году по другим основаниям не является правомоч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уществляется контроль за сохранностью учебной литературы, выданной учащимся.  Родители и учащиеся несут ответственность за сохранность выданных учебников, восполняют потерянные и испорченные учебники за свой с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одители приобретают за свой счет дополнительную учебную литературу, входящую в учебно – методический комплект (рабочие тетради, атласы, хрестоматии, контурные карты и т.д.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Директор ОУ несет ответственность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чебно-воспитательной работе несет ответственность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со списком учебников и учебных пособий, определенным Учреждением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с образовательной программой, утвержденной приказом директора Учрежд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едагог- библиотекарь  несет ответственность за:</w:t>
      </w:r>
    </w:p>
    <w:p>
      <w:pPr>
        <w:pStyle w:val="Normal"/>
        <w:numPr>
          <w:ilvl w:val="0"/>
          <w:numId w:val="6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б имеющихся в фонде библиотеки  Образовательного Учреждения учебниках и учебных пособиях;</w:t>
      </w:r>
    </w:p>
    <w:p>
      <w:pPr>
        <w:pStyle w:val="Normal"/>
        <w:numPr>
          <w:ilvl w:val="0"/>
          <w:numId w:val="6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оформления заявки на учебники и учебные пособия в соответствии с реализуемыми  образовательным Учреждением образовательными программами и имеющимся фондом библиотеки Учреждения;</w:t>
      </w:r>
    </w:p>
    <w:p>
      <w:pPr>
        <w:pStyle w:val="Normal"/>
        <w:numPr>
          <w:ilvl w:val="0"/>
          <w:numId w:val="6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и оформление договора на их поставку в Учреждение учебников и учебных пособий в соответствии с реализуемыми Учреждением образовательными программами и имеющимся фондом библиотеки Учреждения;</w:t>
      </w:r>
    </w:p>
    <w:p>
      <w:pPr>
        <w:pStyle w:val="Normal"/>
        <w:numPr>
          <w:ilvl w:val="0"/>
          <w:numId w:val="6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 об обеспеченности учебниками и учебными пособиями обучающихся Учреждения на начало учебного года; </w:t>
      </w:r>
    </w:p>
    <w:p>
      <w:pPr>
        <w:pStyle w:val="Normal"/>
        <w:numPr>
          <w:ilvl w:val="0"/>
          <w:numId w:val="6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обеспечения в полном объеме обучающихся учебниками и учебными пособиями, имеющимися в фонде библиотеке Учреждения;</w:t>
      </w:r>
    </w:p>
    <w:p>
      <w:pPr>
        <w:pStyle w:val="Normal"/>
        <w:numPr>
          <w:ilvl w:val="0"/>
          <w:numId w:val="6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Руководитель методического объединения несет ответственность за: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ребованиям федерального государственного образовательного стандарта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едеральному перечню учебников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разовательным программам, реализуемым в 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для формирования списка учебников и учебных пособий для обучающихся на предстоящий учебный год, предоставляемой ответственному за организацию учебно-методического обеспечения образовательного процесса Учреждения, по результатам согласования перечня учебников и учебных пособи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дагоги ОУ обеспечиваются учебниками из фонда ОУ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обучающихся Муниципального общеобразовательного учреждения 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  <w:br/>
        <w:t>ПОЛЬЗОВАНИЯ УЧЕБНИКАМИ ИЗ ФОНДА УЧЕБНОЙ ЛИТЕРАТУРЫ БИБЛИОТЕК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составлены в соответствии 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библиотечном дел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 положением о библиотеке обще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 «Положение о порядке обеспечения учебниками и учебными пособиями обучающихся Муниципального общеобразовательного учреждения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учебниками из фонда учебной литературы библиотеки (далее – Правила)– документ, фиксирующий взаимоотношения обучающегося и (или) родителей (законных представителей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с библиотекой и определяющий общий порядок доступа к фонду учебной литературы библиотеки, права и обязанности обучающихся  и библиотеки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вободного пользования фондом учебной литературы библиотеки имеют все обучающиеся и сотрудники Учреждения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учебники из фонда учебной литературы библиотеки выдаются обучающимся на учеб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Учебники, по которым обучение ведется несколько лет, могут быть выданы на несколько лет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чебников на предстоящий учебный год производится педагогом-библиотекарем в конце августа, начале сентября текущего года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, обязанности и ответственность обучающихся, </w:t>
        <w:br/>
        <w:t>пользующихся фондом учебной литературы библиотек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чебниками из фонда учебной литературы  библиоте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:</w:t>
      </w:r>
    </w:p>
    <w:p>
      <w:pPr>
        <w:pStyle w:val="Normal"/>
        <w:numPr>
          <w:ilvl w:val="0"/>
          <w:numId w:val="15"/>
        </w:numPr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"/>
        <w:numPr>
          <w:ilvl w:val="0"/>
          <w:numId w:val="15"/>
        </w:numPr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 учебников, имеющихся в фонде учебной литературы Библиотеки Учре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для разрешения конфликтной ситуации к директору Учреждения;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ся в читательском формуляре за каждый полученный в библиотеке учебник (кроме учащихся 1-4 классов);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есут ответственность за обеспечение сохранности учебников и учебных пособий, полученных из фонда учебной литературы Библиот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бязанности библиоте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иблиотека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олную своевременную выдачу учебников  обучающимся на предстоящий учебный год из фондов учебной литературы библиотеки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читателей о числе учебников, имеющихся в фонде учебной литературы библиоте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рациональное использование фонда учеб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своей деятельности в соответствии с положением о библиотек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ьзования учебниками и учебными пособиями</w:t>
      </w:r>
    </w:p>
    <w:p>
      <w:pPr>
        <w:pStyle w:val="Normal"/>
        <w:tabs>
          <w:tab w:val="clear" w:pos="708"/>
          <w:tab w:val="left" w:pos="480" w:leader="none"/>
        </w:tabs>
        <w:ind w:left="482" w:hanging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440" w:leader="none"/>
        </w:tabs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аксимальные сроки пользования учебников, учебные пособий – учебный год: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и учебные пособия обучающимся 1-8 классов выдаются в начале учебного года лично самому обучающемуся и (или) его родителям (законным представителям);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9 классов получают учебники индивидуально под роспись;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учебники и учебные пособия подлежат возврату в библиотеку Учреждения (кроме учебников, рассчитанных на несколько лет обучения);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134" w:leader="none"/>
          <w:tab w:val="left" w:pos="1260" w:leader="none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 испортил или потерял учебник, то он должен принести взамен такой же, или другой учебник последнего года издания, или художественную книгу, равную по стоимости и востребованную по содерж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ок учета фондов учебников, введён в действие Приказом Министерства образования РФ от 24.08.2000 № 2488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п. 3.2.настоящего Положения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отношении обучающихся ступени начального общего образования (родители (законные представители) получают  учебники и расписываются в «Тетради учёта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нных учебных материалов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4">
    <w:name w:val="WW8Num3z4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4">
    <w:name w:val="WW8Num19z4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3z1">
    <w:name w:val="WW8Num3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9z1">
    <w:name w:val="WW8Num39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0z0">
    <w:name w:val="WW8Num40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0z1">
    <w:name w:val="WW8Num40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3z1">
    <w:name w:val="WW8Num4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5:00Z</dcterms:created>
  <dc:creator>USER</dc:creator>
  <dc:description/>
  <cp:keywords/>
  <dc:language>en-US</dc:language>
  <cp:lastModifiedBy>Пользователь</cp:lastModifiedBy>
  <cp:lastPrinted>2013-10-08T10:47:00Z</cp:lastPrinted>
  <dcterms:modified xsi:type="dcterms:W3CDTF">2013-10-14T11:28:00Z</dcterms:modified>
  <cp:revision>34</cp:revision>
  <dc:subject/>
  <dc:title>Рассмотрено и принято                                                                                                                     Утверждено</dc:title>
</cp:coreProperties>
</file>