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799"/>
        <w:gridCol w:w="2808"/>
      </w:tblGrid>
      <w:tr>
        <w:trPr>
          <w:trHeight w:val="23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и рекомендована к утверждению на заседании методического объединения учителей естественнонаучного цикла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199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и рекомендована педагогическим советом </w:t>
            </w:r>
          </w:p>
          <w:p>
            <w:pPr>
              <w:pStyle w:val="NoSpacing"/>
              <w:spacing w:lineRule="auto" w:line="276"/>
              <w:ind w:left="199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ннинской СОШ № 1</w:t>
            </w:r>
          </w:p>
          <w:p>
            <w:pPr>
              <w:pStyle w:val="NoSpacing"/>
              <w:spacing w:lineRule="auto" w:line="276"/>
              <w:ind w:left="199"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ind w:left="199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spacing w:lineRule="auto" w:line="27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Spacing"/>
              <w:spacing w:lineRule="auto" w:line="276"/>
              <w:ind w:left="199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spacing w:lineRule="auto" w:line="276"/>
              <w:ind w:left="199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ind w:left="-16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Попов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7.1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 2014 г</w:t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 для 9а, 9б классов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учитель географии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шина Татьяна Валериевн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Анна</w:t>
      </w:r>
    </w:p>
    <w:p>
      <w:pPr>
        <w:pStyle w:val="NoSpacing"/>
        <w:ind w:firstLine="709"/>
        <w:jc w:val="center"/>
        <w:rPr/>
      </w:pPr>
      <w:r>
        <w:rPr/>
        <w:t>2014 г.</w:t>
      </w:r>
      <w:r>
        <w:br w:type="page"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490" w:before="19" w:after="200"/>
        <w:ind w:left="29" w:right="2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ных часов - 2, количество часов в год - 70. Уровень рабочей программы - базовый</w:t>
      </w:r>
    </w:p>
    <w:p>
      <w:pPr>
        <w:pStyle w:val="Normal"/>
        <w:shd w:fill="FFFFFF" w:val="clear"/>
        <w:spacing w:lineRule="exact" w:line="490" w:before="19" w:after="200"/>
        <w:ind w:left="29" w:right="2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бочей программы - модифицированна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учебного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б образовании в Российской Федерации» № 273от  29.12.2012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 департамента образования, науки и молодёжной политики Воронежской области от 30.08.2013 г. № 840 «О внесении изменений в приказ департамента образования, науки и молодёжной политики Воронежской области от 27.07.2012 г. № 760»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 марта 2014 г. №25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Устава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географии «География: Население хозяйство России. 9 класс». Опубликована в сборнике «Рабочие программы по географии 2 (Линии учебников издательства «Просвещение», «Дрофа», «Русское слово», «Винтана – Граф») – М.: Издательство «Глобус», 2008. – 312 с. – (образовательный стандарт). Автор: Е.М. Домогацких, Н.И. Алексеевский. Допущена Департаментом образовательных программ и стандартов общего образования, 2008 г. и программы, созданной на основе федерального компонента государственного образовательного стандарта. Программа курса «География» 5-9 классы. Автор-составитель Е.М.Домогацких. Москва: «Русское слово», 2013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данной программе уменьшено количество часов в следующих темах: «Россия на карте мира. Природные условия и ресурсы» -  на 2 часа (уплотнение материала), «Население России» - на 1 часа, «Экономические районы России» - на 7 часов ( в соответствии с учебником) для включения в программу темы « Население и хозяйство Воронежской области» -10 часов.</w:t>
      </w:r>
    </w:p>
    <w:p>
      <w:pPr>
        <w:pStyle w:val="Normal"/>
        <w:shd w:fill="FFFFFF" w:val="clear"/>
        <w:spacing w:before="278" w:after="200"/>
        <w:ind w:left="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роль учебного курса</w:t>
      </w:r>
    </w:p>
    <w:p>
      <w:pPr>
        <w:pStyle w:val="Normal"/>
        <w:shd w:fill="FFFFFF" w:val="clear"/>
        <w:spacing w:lineRule="exact" w:line="278" w:before="173" w:after="200"/>
        <w:ind w:lef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70 часов для обязательного изучения учебного предмета «География» в 8 классе, из расчета 2-х учебных часов в неделю.</w:t>
      </w:r>
    </w:p>
    <w:p>
      <w:pPr>
        <w:pStyle w:val="Normal"/>
        <w:shd w:fill="FFFFFF" w:val="clear"/>
        <w:spacing w:lineRule="exact" w:line="288" w:before="182" w:after="200"/>
        <w:ind w:left="10" w:right="1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учебных часов, из расчета 2 учебных часа в неделю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географии Р</w:t>
      </w:r>
      <w:r>
        <w:rPr>
          <w:rFonts w:cs="Times New Roman" w:ascii="Times New Roman" w:hAnsi="Times New Roman"/>
          <w:sz w:val="24"/>
          <w:szCs w:val="24"/>
          <w:lang w:val="ru-RU"/>
        </w:rPr>
        <w:t>оссии</w:t>
      </w:r>
      <w:r>
        <w:rPr>
          <w:rFonts w:cs="Times New Roman" w:ascii="Times New Roman" w:hAnsi="Times New Roman"/>
          <w:sz w:val="24"/>
          <w:szCs w:val="24"/>
        </w:rPr>
        <w:t xml:space="preserve"> существует в различных вариантах на протяжении уже нескольких десятилетий. В настоящее время этот курс состоит из двух больших блоков.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рс «География России» занимает важное место в структуре школьных курсов географии. С одной стороны, он завершает базовое географическое образование школьников, а с другой, в нём формируются знания и умения, служащие основой для успешного изучения курса «Экономическая и социальная география мира». Особая роль курса определяется его большим мировоззренческим значением и тесными связями изучаемого содержания с современностью и личным опытом учащихс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го курса имеется в наличии: учебно-методический комплект для обучающихся (учебник, атлас), методический комплект для учителя, необходимое материально-техническое и информационно-техническое обеспечение.</w:t>
      </w:r>
    </w:p>
    <w:p>
      <w:pPr>
        <w:pStyle w:val="Normal"/>
        <w:overflowPunct w:val="false"/>
        <w:autoSpaceDE w:val="false"/>
        <w:ind w:left="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место в овладении данным курсом отводится практическим работам. Работы, включенные в данный курс, разработаны Сиротиным В.И. и размещены в методическом пособии «Практические работы по географии и методика их выполнения (6-10 кл.)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грамма предусматривает: проведение традиционных уроков, чтение установочных лекций, практических занятий, обобщающих уроков, семинаров и др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знаний и умений обучающихся проводится с помощью итогового теста, который включает  ряд тестовых вопросов (заданий) по основным проблемам изучаемой темы.  Данный курс, помимо теоретической части, включает в себя практическую часть – практические работ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держание программы достаточно универсально, что представляет широкие возможности для использования различных форм контроля: устный и письменный, фронтальный и индивидуальный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ебно-методическом комплекте для обучаю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могацких Е.М., Алексеевский Н.И.. География: Население и хозяйство России: Учебник для 9 класса общеобразовательных учреждений /  Домогацких Е.М., Алексеевский Н.И.  - М.: ООО «ТИД «Русское слово – РС», 2011. – 2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. География России с комплектом контурных карт. – Омская картографическая фабрика, 2013.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6"/>
        <w:gridCol w:w="745"/>
        <w:gridCol w:w="1210"/>
        <w:gridCol w:w="1411"/>
        <w:gridCol w:w="2548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карте мир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У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У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У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У22, 26, 28, 30, 3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У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йоны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У 38, 43,46, 48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У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 Воронеж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У60, 64,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лижайшего зарубеж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1 час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 экономической и социальной географии. Хозяйственный комплекс – главный объект исследования экономической географии. Различия между природным и хозяйственным компл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экономическая и социальная география, хозяйственный комплек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 (9 час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рритории России. Исторические города России. Время образования городов как отражение территориальных изменений. Направления роста территории России в XIV—XIX вв. Изменения территории России в ХХ в. СССР и его распад. Содружество Независимых Государ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географическое положение. Факторы ЭГП России: огромная территория, ограниченность выхода к морям Мирового океана, большое число стран-соседей. Плюсы и минусы географического положения страны. Политико-географическое положение России. Распад СССР как фактор изменения экономико- и политико-географического положения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деление России и его эволюция. Россия – федеративное государство. Субъекты РФ. Территориальные и национальные образования в составе РФ. Федеральные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о-географическое районирование. Принципы районирования: однородность и многоуровневость. Специализация хозяйства – основа экономического районирования. Отрасли специализации. Вспомогательные и обслуживающие отрасли. Экономические районы, регионы и зоны. Сетка экономических районов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условия. Их прямое и косвенное влияние. Адаптация человека к природным условиям – биологическая и небиологическая. Связь небиологической адаптации с уровнем развития цивилизации. Хозяйственный потенциал природных условий России. Комфортность природных условий России. Зона Крайнего Сев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ресурсы. Влияние природных ресурсов на хозяйственную специализацию территорий. Минеральные ресурсы России и основные черты их размещения. Водные ресурсы и их значение в хозяйственной жизни. Почва и почвенные ресурсы. Агроклиматические условия. Нечерноземье. Лесные ресурсы. Лесоизбыточные и лесодефицитные районы. Рекреационные ресурсы и перспективы их освоения. Объекты Всемирного наследия на территори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рироды и населения. Влияние промышленности, сельского хозяйства и транспорта на природные комплексы. «Чистые» и «грязные» отрасли. Экологические проблемы. Зоны экологического бедствия. Экологические катастроф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социально-экономическая география, хозяйственный комплекс, экономико-географическое положение, политико-географическое положение, геополитика, административно-территориальное деление, субъекты Федерации, экономический район, районирование, специализация, природные условия, адаптация, природные рес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 Обозначение на контурной карте субъектов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еление России (8  час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я. Переписи населения. Численность населения России и ее динамика. Естественный прирост населения. Воспроизводство населения. Традиционный и современный тип воспроизводства. Демографические кризисы. Демографическая ситуация в современной России. Половозрастная структура населения. Трудовые ресурсы России. Рынок труда. Безработица в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населения. Две зоны расселения и их характеристики. Миграции населения и их причины. Внутренние и внешние миграции в России. Вынужденные переселенцы, беженцы. Миграционные вол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ление и его формы. Города России. Урбанизация. Уровень урбанизации субъектов Федерации. Функции городских поселений и виды городов. Городские аглом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ы России. Языковая классификация народов. Языковые семьи и группы. Религиозный состав населения России. Распространение основных религий на территории России. Этнорелигиозные конфликты и возможные пути их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естественный прирост, воспроизводство населения, трудовые ресурсы, плотность населения, миграции, расселение, урбанизац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 России (19 час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. Понятие о предприятиях материальной и нематериальной сферы. Отрасли хозяйства. Три сектора национальной экономики. Отраслевая структура экономики. Межотраслевые комплексы. Факторы размещения производства. Сырьевой, топливный, водный, трудовой, потребительский, транспортный и экологический факто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. Нефтяная, газовая и угольная промышленность. Нефтегазовые базы и угольные бассейны России. Их хозяйственная оценка. Электроэнергетика. Гидравлические, тепловые и атомные электростанции и их виды. Крупнейшие каскады ГЭС. Альтернативная энергетика. Единая энергосистема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ургический комплекс. Черная металлургия. Особенности организации производства: концентрация и комбинирование. Комбинат полного цикла. Факторы размещения отрасли. Металлургические базы России. Цветная металлургия. Размещение основных отраслей цветной металлург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. Отрасли машиностроения и факторы их размещения. Тяжелое, транспортное, сельскохозяйственное, энергетическое машиностроение, тракторостроение и станкостроение. Военно-промышленный комплек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промышленность. Сырьевая база и отрасли химической промышленности. Горная химия, основная химия, химия органического синтеза и факторы их разме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ая промышленность. Отрасли лесной промышленности: лесозаготовка, деревообработка, целлюлозно-бумажная промышленность и лесная химия. Лесопромышленные комплекс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и его звенья. Сельское хозяйство. Отрасли растениеводства и животноводства и их размещение по территории России. Зональная организация сельского хозяйства. Пригородный тип сельского хозяйства. Отрасли легкой и пищевой промышленности и факторы их разме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и его роль в национальной экономике. Виды транспорта: железнодорожный, автомобильный, трубопроводный, водный и воздушный. Достоинства и недостатки различных видов транспорта. Транспортная сеть и ее эле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нематериальной сферы. Сфера услуг и ее географ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национальная экономика (народное хозяйство), отрасль, предприятие, межотраслевой комплекс, факторы размещения производства, комбинирование производства, материальная и нематериальная сфера хозяйства, сфера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айона добычи нефти, угля или г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. Определение по картам размещения трудоемкого и металлоемкого машиностро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. Составление типовой схемы агропромышленного компл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5. Определение эффективности прибл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обрабатывающих производств пищевой промышленности к сельскохозяйственному сыр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6. Характеристика одной из транспортных магистралей по типовому план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номические районы России (14  час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ый экономический район, его географическое положение, ресурсы, население и специфика хозяйственной специализации. Единственный сырьевой район Западной зоны. Русский Север – самый большой по площади район ЕТР. Топливные и энергетические ресурсы – основа хозяйства района. Мурманск – морские ворота стра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о-Западный экономический район, его географическое положение, ресурсы, население и специфика хозяйственной специализации. Северо-Запад – транзитный район между Россией и Европой. Бедность природными ресурсами. Выгодное географическое положение – главный фактор развития промышленности района. Опора на привозное сырье. Машиностроение – ведущая отрасль промышленности района. Санкт-Петербург – многофункциональный центр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область – самая западная территория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экономический район, его географическое положение, ресурсы, население и специфика хозяйственной специализации. Исторический, экономический, культурный и административный центр страны. Ограниченные природные ресурсы. Ключевая роль машиностроения. Старейший центр текстильной промышл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о-Черноземный экономический район, его географическое положение, ресурсы, население и специфика хозяйственной специализации. Ведущая роль природных ресурсов в развитии хозяйства района. ЦЧР – один из крупнейших сельскохозяйственных районов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-Вятский экономический район, его географическое положение, ресурсы, население и специфика хозяйственной специализации. Выгодность экономико-географического положения. Высококвалифицированные трудовые ресурсы района. Крупнейший центр автомобилестроения страны. Нижегородская агломерация – экономическое ядро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о-Кавказский экономический район, его географическое положение, ресурсы, население и специфика хозяйственной специализации. Один из крупнейших по числу жителей и в то же время наименее урбанизированный район страны. Агроклиматические и рекреационные ресурсы. Выдающаяся роль сельского хозяйства и рекреационного хозяй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лжский экономический район, его географическое положение, ресурсы, население и специфика хозяйственной специализации. Крупный нефтегазонос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льский экономический район, его географическое положение, ресурсы, население и специфика хозяйственной специализации. Выгодное транзитное положение и богатые минеральные ресурсы. Старый промышленный район. Уральская металлургическая база; центр тяжелого машиностро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дно-Сибирский экономический район, его географическое положение, ресурсы, население и специфика хозяйственной специализации. Главное богатство – огромные запасы нефти, газа и каменного угля. Ведущая роль топливно-энергетической промышленности. Черная металлургия Кузбас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очно-Сибирский экономический район, его географическое положение, ресурсы, население и специфика хозяйственной специализации. Суровые природные условия и богатые природные ресурсы района. Огромные водные ресурсы Байкала и крупных рек. Ангаро-Енисейский каскад ГЭС — крупнейший производитель электроэнергии в стране. Перспективы развития энергоемких отрас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восточный экономический район, его географическое положение, ресурсы, население и специфика хозяйственной специализации. Самый большой по площади экономический район страны. Благоприятное приморское положение, крайне слабая освоенность, удаленность от развитой части страны. Специализация – вывоз леса, рыбы, руд цветных металлов, золота, алмаз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транзитное положение, добывающие отрасли, энергоемкие производства, Нечерноз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. Составление типового плана экономико-географической характеристики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. Изображение на контурной карте схемы внешних территориально-производственных связ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. Составление экономико-географической характеристики промышленного уз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о различным источникам характеристики одного из ТПК Восточной Сибир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графия Воронежской области (10 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селения и хозяйственного освоения.  Численность населения и его динамика. Демографическая ситуация.  Расселение населения. Национальный и религиозный состав. Рынок труда и занятость населения.  Общая характеристика хозяйства.  География промышленности. География сельского хозяйства.  Транспорт.  Внешние экономические связи. Город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1. Определение по картам плотности и особенностей размеще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2. Составление картосхемы внешних экономических связ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3. Характеристика мероприятий по охране и преобразованию приро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ближайшего зарубежья (5 час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Европейского Запада. Страны Балтии – Эстония, Латвия и Литва – небольшие государства с ограниченными природными ресурсами. Ключевая роль отраслей неметаллоемкого машиностроения. Белоруссия. Ее транзитное положение между Россией и зарубежной Европой. Специализации на транспортном машиностроении и химической промышленности. Общие для стран Европейского Запада черты экономики: легкая и пищевая промышленность, животноводческая специализация сельского хозяй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Европейского Юга. Богатые природные ресурсы и благоприятные условия – основа экономики Украины. Многоотраслевая промышленность Украины. Ведущая роль металлургии, машиностроения и химической промышленности. Украина – крупнейший производитель зерна в ближнем зарубежье. Агроклиматические ресурсы – основа сельскохозяйственной специализации Молдов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Закавказья. Южное положение и преобладание горного рельефа. Ограниченный набор минеральных ресурсов. Сельское хозяйство – основа экономики Грузии. Точное машиностроение и цветная металлургия – хозяйственная специализация Армении. Нефтегазовый комплекс Азербайджа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Азиатского Юга. Казахстан – страна-гигант. Рудные и топливные ресурсы – база для металлургии и нефтегазовой промышленности. Доминирующая роль черной и цветной металлургии. Природные условия, определяющие сельскохозяйственную специфику разных частей страны. Четыре среднеазиатские республики: черты сходства и различия. Преобладание сельского хозяйства: хлопководства, шелководства, садоводства и виногра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прибалтийский тип сельского хозяйства, завалуненность, теплолюбивые культуры, каракульские овцы, пустыни, ковроткачество, длинноволокнистый хлоп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. Место России в мировой экономике (4 часа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озяйственного комплекса России и изменение ее экономического значения на международн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графии ученик должен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 xml:space="preserve">д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 и проведения съемок ее участков; определения поясного времени; чтения карт различного содерж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Дронов В.П., Ром В. Я.  География России. Население и хозяйство. 9 класс –   М.:Дрофа, 2004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Жижина Е.А. Поурочные разработки по географии: Население и хозяйство России: 9 класс. – М.: «ВАКО», 2004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иротин В.И. Практические работы и методика их выполнения (6-10 кл.): пособие для учителя. – М.: АРКТИ, 2007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ексеев А.И., Николина В.В. География: население и хозяйство России: Учеб.    Для 9 кл. общеобразоват. Учреждений. – 5 изд. – М.: Просвещение, 2004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ринова И.И., Ром В.Я. География России. 8 – 9 кл.: Метод. Пособие. – М.: Дрофа, 2006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тодическое пособие по географии России: 8 – 9 кл. В.П. Дронов, В.Я. Ром, И.И. Баринова, Г.А. Понурова; Под ред. В.П. Дронова. – М.: Просвещение, 2004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География в школе. Теоретический и научно-методический журнал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География. Методическая газета для учителей географии, экологии и  природове  дения издательского дома «Первое сентября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ц Д.В. Библиотечка «Первого Сентября». Серия «География». Регионы России. – М.: Чистые пруды, 2009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ИА – 2009: Экзамен в новой форме: География: 9-й кл. / авт.-сост. Э.М. Амбарцумова, С.Е. Дюкова. – М.: АСТ: Астрель, 2009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могацких Е.М., Алексеевский Н.И. География: Население и хозяйство России. 9 класс. – М.: ООО  ТИД «Русское слово – РС», 2010. – 280с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нников С.В.Поурочные методические разработки к учебнику Е.М.Домогацких, Н.Н.Алексеевского и Н.Н.Клюева «География. 9 класс»-Москва:ТИД «Русское слово-РС», 2011.-168с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D «Уроки Кирилла и Мефодия» География, 9 класс. 2007 г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ъекты: коллекции минералов, горных пород, полезных ископаем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, муляжи, макеты: глобусы, теллу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: компас, термоме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 карты мира, карты России, учебные картины по курсу, портреты путешественни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eo.uroki.org.ua/index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Бесплатное тематическое, календарное, поурочное планирование, разработки открытых уроков по географии)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exed.ru/standart/02/02/12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Центр образовательного законодательства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(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ASUS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SANY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Эк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ind w:right="29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еографии для 9 а,б классов на 2014 - 2015 учебный го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Шамшина Татьяна Валери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81"/>
        <w:gridCol w:w="695"/>
        <w:gridCol w:w="554"/>
        <w:gridCol w:w="695"/>
        <w:gridCol w:w="1249"/>
        <w:gridCol w:w="4431"/>
        <w:gridCol w:w="1388"/>
        <w:gridCol w:w="3852"/>
      </w:tblGrid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акт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нкт или страницы учебника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зображений местности.</w:t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карте мира.  Природные условия и ресурсы (9  часов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план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о-географическое положение России.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. </w:t>
            </w:r>
          </w:p>
        </w:tc>
      </w:tr>
      <w:tr>
        <w:trPr>
          <w:trHeight w:val="14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деление России и его эволюц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 субъектов Российской Федер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и абсолютная высота точек местности. Горизонтал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йонирование территории Росси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размеры Земли. Географическая карта. </w:t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Росс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 Росс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уши и океанов. Шкала высот и глубин</w:t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 человека и изменение природной сред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№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земного шара. </w:t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</w:t>
            </w:r>
          </w:p>
        </w:tc>
      </w:tr>
      <w:tr>
        <w:trPr>
          <w:trHeight w:val="1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слагающие земную кору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сии (8 часов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льефа суши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селения Росси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основная часть гидросферы, его единство. Части Мирового океана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и населен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 Мирового океана. Движение вод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. Урбаниз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суши. 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й и религиозный состав населения.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 и ее части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и рынок труд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Температура. Ветер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и контроля знаний по теме «Населени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№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Облака. Атмосферные осадки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 России (19 часов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 клас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рельеф Земли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азмещения производств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ы Земли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 Нефтяная и газовая промышленнос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 Мировой океан – главная часть гидросфер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о-энергетический комплекс. Угольная промышленность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йона добычи нефти, угля или газ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: электроэнергети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Земли человеком. Страны и народы. 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комплекс: чёрная металлург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 Характеристика природ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комплекс: цветная металлургия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Характеристика природ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 Определение по картам размещения трудоемкого и металлоемкого машиностро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Характеристика населения и стран материка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 Военно-промышленный комплек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Характеристика населения и стран материка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промышленность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Характеристика природ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. Сельское хозяйство: растениевод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Составление типовой схемы агропромышленного комплекс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Характеристика населения и стран материка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: животноводств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Характеристика природ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пециализация сельского хозяйст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 Америка. Характеристика природ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5. Определение эффективности прибл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обрабатывающих производств пищевой промышленности к сельскохозяйственному сырь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Характеристика населения и стран материка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России и его роль в национальной экономик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Характеристика одной из транспортных магистралей по типовому плану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 Характеристика природ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ая сфера хозяйст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Характеристика населения и стран материка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и контроля зн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ство Росс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№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, ее свойства и строение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ов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районы России (14 час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экономический район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Составление типового плана экономико-географической характеристики территор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России. Моря, омывающие территорию России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ый экономический район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и исследования территории России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летоисчисление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экономический район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ы и равнины. 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ёмный экономический райо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образующие факторы. 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экономический райо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Изображение на контурной карте схемы внешних территориально-производственных связ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д суши на территории стран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Кавказский экономический район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зера и их происхождение. Болота, подземные воды, ледники, многолетняя мерзлота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экономический райо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типы почв России и закономерности их распространения. 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экономический рай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9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промышленного узл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России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–Сибирский экономический район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. ПТК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ий экономический район. Практическая работа №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различным источникам характеристики одного из ТПК Восточной Сибир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риродные районы. Восточно-Европейская равнина. Северный Кавказ. Особенности природ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экономический райо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Пояс гор Южной Сибири. Особенности природ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и контроля знаний по теме «Экономические район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№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ие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по теме: «Различия во времени на территории России»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ение схем, классификаций, таблиц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ближайшего зарубежья (5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алтии и Белорусс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лимата по климатической диаграмме. 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 и Молда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формы рельефа на территории России. Работа с картой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кавказ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Федерации. Работа с картой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-Азиатского реги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аны по плану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и хозяйство  Воронежской области (  10 часов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П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 ГП и ЭГП территории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и хозяйственного освоения Воронеж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пла и влаги по территории страны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 Численность и его динам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. Типы климатов России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. Национальный и религиозный состав населения Воронежской обла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плотности и особенностей размещения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 Мировые религии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озяйства Воронежской области.  Природные ресурс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. Виды природных ресурсов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хозяйства. Факторы размещения отраслей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.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  Внешние экономические связ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внешних экономических связ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географических знаний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ронеж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й по охране и преобразованию прир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работа № 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селенных пунктов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 по тем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( 4 час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в мировой эконом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истическими таблицами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ур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истическими таблицами и справочными материалами</w:t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кур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uroki.org.ua/index.html" TargetMode="External"/><Relationship Id="rId3" Type="http://schemas.openxmlformats.org/officeDocument/2006/relationships/hyperlink" Target="http://www.lexed.ru/standart/02/02/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4:00Z</dcterms:created>
  <dc:creator>Шамшина</dc:creator>
  <dc:description/>
  <cp:keywords/>
  <dc:language>en-US</dc:language>
  <cp:lastModifiedBy>Шамшина</cp:lastModifiedBy>
  <cp:lastPrinted>2014-01-15T15:42:00Z</cp:lastPrinted>
  <dcterms:modified xsi:type="dcterms:W3CDTF">2014-09-20T07:41:00Z</dcterms:modified>
  <cp:revision>27</cp:revision>
  <dc:subject/>
  <dc:title/>
</cp:coreProperties>
</file>