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инская средняя общеобразовательная школа № 1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рекомендована к утверждению школьным методическим объединением учителей обществоведческого цикла </w:t>
            </w:r>
          </w:p>
          <w:p>
            <w:pPr>
              <w:pStyle w:val="NoSpacing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30» августа 2014 г.                          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87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.                              </w:t>
            </w:r>
          </w:p>
          <w:p>
            <w:pPr>
              <w:pStyle w:val="NoSpacing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М.В.Попова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7.15</w:t>
            </w:r>
          </w:p>
          <w:p>
            <w:pPr>
              <w:pStyle w:val="NoSpacing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01»  сентября 2014 г.                                        </w:t>
            </w:r>
          </w:p>
        </w:tc>
      </w:tr>
    </w:tbl>
    <w:p>
      <w:pPr>
        <w:pStyle w:val="NoSpacing"/>
        <w:tabs>
          <w:tab w:val="clear" w:pos="708"/>
          <w:tab w:val="left" w:pos="18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и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азовый  уровень)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а, 7б классов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2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 70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географии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шина Татьяна Валериевна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</w:t>
      </w:r>
    </w:p>
    <w:p>
      <w:pPr>
        <w:pStyle w:val="NoSpacing"/>
        <w:tabs>
          <w:tab w:val="clear" w:pos="708"/>
          <w:tab w:val="left" w:pos="18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29" w:right="-52" w:firstLine="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го курс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8" w:before="125" w:after="0"/>
        <w:ind w:left="19" w:firstLine="7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8" w:before="182" w:after="0"/>
        <w:ind w:left="19" w:right="10" w:firstLine="7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92" w:after="200"/>
        <w:ind w:left="29" w:firstLine="7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</w:t>
        <w:br/>
        <w:t>способностей в процессе наблюдений за состоянием окружающей среды, решения</w:t>
        <w:br/>
        <w:t>географических задач, самостоятельного приобретения новых зна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 w:before="182" w:after="200"/>
        <w:ind w:left="29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любви к своей местности, своему региону, своей стране,</w:t>
        <w:br/>
        <w:t>взаимопонимания с другими народами; экологической культуры, позитивного отношения</w:t>
        <w:br/>
        <w:t>к окружающей сред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202" w:after="200"/>
        <w:ind w:left="19" w:right="10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4"/>
        </w:rPr>
        <w:t>к использованию географических</w:t>
        <w:br/>
        <w:t>знаний и умений в повседневной жизни, сохранению окружающей среды и социально-</w:t>
        <w:br/>
        <w:t>ответственному поведению в ней; самостоятельному оцениванию уровня безопасности</w:t>
        <w:br/>
        <w:t>окружающей среды как сферы жизнедеятельности.</w:t>
      </w:r>
    </w:p>
    <w:p>
      <w:pPr>
        <w:pStyle w:val="Normal"/>
        <w:shd w:fill="FFFFFF" w:val="clear"/>
        <w:spacing w:before="202" w:after="20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дачи курса:</w:t>
      </w:r>
    </w:p>
    <w:p>
      <w:pPr>
        <w:pStyle w:val="Normal"/>
        <w:shd w:fill="FFFFFF" w:val="clear"/>
        <w:spacing w:lineRule="exact" w:line="269" w:before="192" w:after="200"/>
        <w:ind w:left="19"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раскрыть закономерности землеведческого характера;</w:t>
      </w:r>
    </w:p>
    <w:p>
      <w:pPr>
        <w:pStyle w:val="Normal"/>
        <w:shd w:fill="FFFFFF" w:val="clear"/>
        <w:spacing w:lineRule="exact" w:line="269" w:before="202" w:after="200"/>
        <w:ind w:right="1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left="62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hd w:fill="FFFFFF" w:val="clear"/>
        <w:spacing w:lineRule="atLeast" w:line="240" w:before="0" w:after="0"/>
        <w:ind w:left="62" w:right="29" w:hanging="0"/>
        <w:jc w:val="both"/>
        <w:rPr>
          <w:rFonts w:ascii="Times New Roman" w:hAnsi="Times New Roman" w:cs="Times New Roman"/>
          <w:color w:val="000000"/>
          <w:spacing w:val="-4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2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З «Об образовании в Российской Федерации» № 273от  29.12.2012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17.12.2010 г. №1897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 19644)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Правительства Российской Федерации от 07 сентября 2010 г. № 1507-р «Об утверждении плана действий по модернизации общего образования на 2011 – 2015 годы»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  </w:t>
      </w:r>
      <w:r>
        <w:rPr>
          <w:rFonts w:cs="Times New Roman" w:ascii="Times New Roman" w:hAnsi="Times New Roman"/>
          <w:bCs/>
          <w:sz w:val="24"/>
          <w:szCs w:val="24"/>
        </w:rPr>
        <w:t>по формированию учебных планов образовательных учреждений Воронежской области - региональных инновационных площадок по направлению «Введение федеральных государственных образовательных стандартов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департамента образования, науки и молодежной политики Воронежской области  от 24.08.2012 № 01-03/06332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" w:hanging="0"/>
        <w:rPr/>
      </w:pPr>
      <w:r>
        <w:rPr>
          <w:rFonts w:cs="Times New Roman" w:ascii="Times New Roman" w:hAnsi="Times New Roman"/>
          <w:sz w:val="24"/>
          <w:szCs w:val="24"/>
        </w:rPr>
        <w:t>- письма департамента образования, науки и молодежной политики Воронежской области 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8.2013  №  80-01-09/52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ъяснения по формированию учебных планов"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31 марта 2014 г.   № 25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а школ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6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программы курса «География» 5-9 классы, соответствующей Федеральному государственному образовательному стандарту. Автор-составитель Е.М.Домогацких.- М., «Русское слово», 2013 год.</w:t>
      </w:r>
    </w:p>
    <w:p>
      <w:pPr>
        <w:pStyle w:val="NoSpacing"/>
        <w:tabs>
          <w:tab w:val="clear" w:pos="708"/>
          <w:tab w:val="left" w:pos="26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6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бочей программы – модифицирован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:</w:t>
      </w:r>
    </w:p>
    <w:p>
      <w:pPr>
        <w:pStyle w:val="ListParagraph"/>
        <w:shd w:fill="FFFFFF" w:val="clear"/>
        <w:spacing w:lineRule="auto" w:line="240" w:before="269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Домогацкий Е.М., Алексеевский Н.И. География. Материки и океаны. 7 класс. М.:         «Русское слово», 201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73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тлас с комплектом контурных карт. География материков и океанов. 7 класс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Омская картографическая фабрика»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ография в основной школе — учебный предмет, фор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ющий у учащихся систему комплексных социально ориен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ванных знаний о Земле как о планете людей, закономерностях развития природы, размещении населения и хозяйства, 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ях, о динамике и территориальных следствиях гл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природных, экологических, социально-экономически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ых процессов, протекающих в географическом пространств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блемах взаимодействия общества и природы, об адаптации человека к географическим условиям проживания, о геогра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х подходах к устойчивому развитию территор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для 7 класса</w:t>
      </w:r>
      <w:r>
        <w:rPr>
          <w:rFonts w:cs="Times New Roman" w:ascii="Times New Roman" w:hAnsi="Times New Roman"/>
          <w:sz w:val="24"/>
          <w:szCs w:val="24"/>
        </w:rPr>
        <w:t xml:space="preserve"> «География. Материки и океаны» составлена на основе примерной программы курса «География» 5-9 классы. Автор-составитель Е.М.Домогацких. Москва - «Русское слово», 2013 год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меньшено количество часов на 1 час на изучение темы «Атмосфера – мастерская климата», т.к. данная тема более подробно изучается во 2 разделе при изучении материков. Добавлен 1 часа на изучение темы «Евразия – музей природы» для более качественного изучения материка, на котором мы живем.</w:t>
      </w:r>
    </w:p>
    <w:p>
      <w:pPr>
        <w:pStyle w:val="Normal"/>
        <w:shd w:fill="FFFFFF" w:val="clear"/>
        <w:spacing w:lineRule="auto" w:line="240" w:before="182" w:after="200"/>
        <w:ind w:left="10" w:right="1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hd w:fill="FFFFFF" w:val="clear"/>
        <w:spacing w:lineRule="auto" w:line="240" w:before="192" w:after="200"/>
        <w:ind w:left="19" w:right="1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hd w:fill="FFFFFF" w:val="clear"/>
        <w:spacing w:lineRule="auto" w:line="240" w:before="192" w:after="200"/>
        <w:rPr/>
      </w:pP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 выявления причинно-следственных  связ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23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я в основной школе изучается с 5 по 9 классы.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70 часов для обязательного изучения учебного предмета «География» в 7 классе, из расчета 2-х учебных часов в неделю.</w:t>
      </w:r>
    </w:p>
    <w:p>
      <w:pPr>
        <w:pStyle w:val="Normal"/>
        <w:shd w:fill="FFFFFF" w:val="clear"/>
        <w:spacing w:lineRule="auto" w:line="240" w:before="192" w:after="200"/>
        <w:ind w:left="19" w:right="2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учебных часов, из расчета 2 учебных часа в неделю. 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ый курс географии играет важную роль в реа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ции основной цели современного российского 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— формировании всесторонне образованной, инициат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 и успешной личности, обладающей системой соврем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в его рамках системы базовых нац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ей как основы воспитания, духовно-нрав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я и социализации подрастающего поколения. В ходе обучения географии у выпускников основной школы долж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ь сформированы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ценностные ориентации, отражающие их индивиду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льно-личностные пози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сознание себя как члена общества на глобальном, реги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ом и локальном уровнях (житель планеты Земля, 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н Российской Федерации, житель своего регио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ие выдающейся роли и места России как ч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ового географическ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сознание единства географического пространств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и как среды обитания всех населяющих ее народов, опр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ющей общность их. исторических суде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сознание целостности географической среды во вз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связи природы, населения и хозяйства Земли, материков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пных районов и стр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сознание значимости и общности глобальных пробл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ловечества и готовность солидарно противостоять глоб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зовам соврем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армонично развитые социальные чувства и кач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атриотизм, принятие общих национальных, дух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любовь к своему Отечеству, местности, своему регио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ражданственность, вера в Россию, чувство личной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тственности за Родину перед современниками и будущ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ол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важение к природе, истории, культуре России, нац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ым особенностям, традициям и образу жизни россий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ругих народов, толерант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моционально-ценностное отношение к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е, осознание необходимости ее сохранения и рацион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исполь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монично развитые социальные чувства и качеств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тывать все уровни текстовой информаци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География» 6 класса являются следующие ум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роль различных источников географической информ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 причины стихийных явлений в геосфера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before="202" w:after="20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изучения курса географии 7 клааса ученик научится:</w:t>
      </w:r>
    </w:p>
    <w:p>
      <w:pPr>
        <w:pStyle w:val="Normal"/>
        <w:shd w:fill="FFFFFF" w:val="clear"/>
        <w:spacing w:lineRule="exact" w:line="278" w:before="173" w:after="200"/>
        <w:ind w:right="10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 по тектонической карте изменения очертаний материков и океанов в отдаленном будущем; изменение климатов Земли; оценивать природные условия и природные богатства как условия для жизни и деятельности человека; основные взаимосвязи природы и человека.</w:t>
      </w:r>
    </w:p>
    <w:p>
      <w:pPr>
        <w:pStyle w:val="Normal"/>
        <w:shd w:fill="FFFFFF" w:val="clear"/>
        <w:spacing w:lineRule="exact" w:line="269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яснять: особенности строения и развития основных геосфер Земли, а также причины процессов и явлений, происходящих в геосферах; особенности компонентов природы материков, различия в природе отдельных регионов континентов и акваторий океанов; особенности расового и этнического состава населения; особенности экологических ситуаций на материках и в акваториях океанов; основные закономерности и свойства, присущие географической оболочке; применять в процессе учебного познания основные географические понятия.</w:t>
      </w:r>
    </w:p>
    <w:p>
      <w:pPr>
        <w:pStyle w:val="Normal"/>
        <w:shd w:fill="FFFFFF" w:val="clear"/>
        <w:spacing w:lineRule="exact" w:line="269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исывать: основные источники географической информации; географическое положение объектов (по карте); по схемам круговороты вещества и энергий; компоненты ландшафта, природные зоны, географические особенности крупных регионов материков и стран мира; объекты и территории по картам, картинам и др. источникам информации, создавая их географический образ; особенности материальной и духовной культуры крупных народов.</w:t>
      </w:r>
    </w:p>
    <w:p>
      <w:pPr>
        <w:pStyle w:val="Normal"/>
        <w:shd w:fill="FFFFFF" w:val="clear"/>
        <w:spacing w:lineRule="exact" w:line="278" w:before="182" w:after="200"/>
        <w:ind w:right="10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ределять (измерять): географическую информацию по картам различного содержания; вид и тип карт и др. источников знаний для получения необходимой информации.</w:t>
      </w:r>
    </w:p>
    <w:p>
      <w:pPr>
        <w:pStyle w:val="Normal"/>
        <w:shd w:fill="FFFFFF" w:val="clear"/>
        <w:spacing w:lineRule="exact" w:line="269" w:before="192" w:after="200"/>
        <w:ind w:right="10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: важнейшие природные объекты материков и океанов, регионов и стран; основные тектонические структуры, мировые центры месторождений полезных ископаемых, сейсмически опасные территории; факторы формирования климата; крупнейшие народы мира, наиболее распространенные языки, мировые религии, крупнейшие по площади и населению страны мира; страны мира, их столицы, крупные города; природные ресурсы суши и океана, меры по охране географической оболочки.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7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:</w:t>
      </w:r>
    </w:p>
    <w:p>
      <w:pPr>
        <w:pStyle w:val="Normal"/>
        <w:shd w:fill="FFFFFF" w:val="clear"/>
        <w:spacing w:lineRule="auto" w:line="240" w:before="154" w:after="200"/>
        <w:ind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радиционные уроки, проверочная работа, тестовая работа, практическая работа, творческая работа, практикум по решению задач, зачет, экскурсия, проект, дидактическая игра, разнообразные нестандартные формы уроков (урок-концерт, урок-путешествие, интегрированный урок и т.д.)</w:t>
      </w:r>
    </w:p>
    <w:p>
      <w:pPr>
        <w:pStyle w:val="Normal"/>
        <w:shd w:fill="FFFFFF" w:val="clear"/>
        <w:spacing w:lineRule="exact" w:line="278" w:before="221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spacing w:lineRule="exact" w:line="278" w:before="22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: текущий, периодический (тематический), итоговый, самоконтроль. Формы контроля: устный и письменный, фронтальный и индивидуа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88"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211" w:after="200"/>
        <w:ind w:left="3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2ч.</w:t>
      </w:r>
    </w:p>
    <w:p>
      <w:pPr>
        <w:pStyle w:val="Normal"/>
        <w:shd w:fill="FFFFFF" w:val="clear"/>
        <w:spacing w:lineRule="auto" w:line="240" w:before="163" w:after="200"/>
        <w:ind w:left="36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то и с какой целью изучают в курсе географии материков и океанов. Материки и острова. Части света. Карты материков и океанов.</w:t>
      </w:r>
    </w:p>
    <w:p>
      <w:pPr>
        <w:pStyle w:val="Normal"/>
        <w:shd w:fill="FFFFFF" w:val="clear"/>
        <w:spacing w:lineRule="auto" w:line="240" w:before="29" w:after="20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lineRule="auto" w:line="24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расстояний между точками в градусной мере и километрах.</w:t>
      </w:r>
    </w:p>
    <w:p>
      <w:pPr>
        <w:pStyle w:val="Normal"/>
        <w:shd w:fill="FFFFFF" w:val="clear"/>
        <w:spacing w:lineRule="auto" w:line="240"/>
        <w:ind w:left="3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тосфера  - подвижная твердь - 5 ч.</w:t>
      </w:r>
    </w:p>
    <w:p>
      <w:pPr>
        <w:pStyle w:val="Normal"/>
        <w:shd w:fill="FFFFFF" w:val="clear"/>
        <w:spacing w:lineRule="auto" w:line="240" w:before="144" w:after="200"/>
        <w:ind w:right="1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ое время. Образование и развит</w:t>
      </w:r>
    </w:p>
    <w:p>
      <w:pPr>
        <w:pStyle w:val="Normal"/>
        <w:shd w:fill="FFFFFF" w:val="clear"/>
        <w:spacing w:lineRule="auto" w:line="240" w:before="144" w:after="200"/>
        <w:ind w:right="1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44" w:after="200"/>
        <w:ind w:right="10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 как планеты. Гипотезы происхождения материков и впадин океанов. Строение материковой и океанической земной коры. Дрейф материков. Плиты литосферы. Карта строения земной коры. Платформы и равнины. Складчатые пояса и горы.  Сейсмические пояса Земли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shd w:fill="FFFFFF" w:val="clear"/>
        <w:spacing w:lineRule="auto" w:line="240" w:before="269" w:after="200"/>
        <w:ind w:left="3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Атмосфера и климаты Земли — 3 ч.</w:t>
      </w:r>
    </w:p>
    <w:p>
      <w:pPr>
        <w:pStyle w:val="Normal"/>
        <w:shd w:fill="FFFFFF" w:val="clear"/>
        <w:spacing w:lineRule="auto" w:line="240" w:before="278" w:after="200"/>
        <w:ind w:left="10" w:right="19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ль атмосферы в жизни Земли. Загрязнение атмосферы. Климатическая карта. Пояса планеты.  Распределение температуры воздуха, поясов атмосферного давления и осадков на земле. Воздушные массы. Постоянные ветры. Климатические пояса. Территориальные сочетания климатообразующих факторов. Типы климатов. Антропогенное влияние на глобальные и региональные климатические процессы.</w:t>
      </w:r>
    </w:p>
    <w:p>
      <w:pPr>
        <w:pStyle w:val="Normal"/>
        <w:shd w:fill="FFFFFF" w:val="clear"/>
        <w:spacing w:lineRule="auto" w:line="240" w:before="278" w:after="200"/>
        <w:ind w:lef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океан -   главная часть гидросферы - 4 ч.</w:t>
      </w:r>
    </w:p>
    <w:p>
      <w:pPr>
        <w:pStyle w:val="Normal"/>
        <w:shd w:fill="FFFFFF" w:val="clear"/>
        <w:spacing w:lineRule="auto" w:line="240" w:before="278" w:after="200"/>
        <w:ind w:left="10" w:right="10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войства вод океана. Льды в океане. Водные массы. Течения. Жизнь в океане. Взаимодействие океана с атмосферой и сушей.</w:t>
      </w:r>
    </w:p>
    <w:p>
      <w:pPr>
        <w:pStyle w:val="Normal"/>
        <w:shd w:fill="FFFFFF" w:val="clear"/>
        <w:spacing w:lineRule="auto" w:line="240" w:before="278" w:after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еосфера -2 ч.</w:t>
      </w:r>
    </w:p>
    <w:p>
      <w:pPr>
        <w:pStyle w:val="Normal"/>
        <w:shd w:fill="FFFFFF" w:val="clear"/>
        <w:spacing w:lineRule="auto" w:line="240" w:before="288" w:after="200"/>
        <w:ind w:left="10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 Природные комплексы суши и океана. Природная зона. Закономерности размещения природных зон на Земле. Широтная зональность. Высотная поясность. 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shd w:fill="FFFFFF" w:val="clear"/>
        <w:spacing w:lineRule="auto" w:line="240" w:before="269" w:after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я — планета людей. Человек разумный - 4 ч.</w:t>
      </w:r>
    </w:p>
    <w:p>
      <w:pPr>
        <w:sectPr>
          <w:type w:val="nextPage"/>
          <w:pgSz w:w="11906" w:h="16838"/>
          <w:pgMar w:left="1289" w:right="1183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78" w:after="20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явление человека на Земле. Древняя родина человека, пути его расселения по материкам. Первые цивилизации и государства. Памятники древней культуры. Численность населения Земли. Человеческие расы, этносы. Самые многочисленные народы. География языков и религий. Региональные различия в плотности населения материков, регионов и стран.</w:t>
      </w:r>
    </w:p>
    <w:p>
      <w:pPr>
        <w:pStyle w:val="Normal"/>
        <w:shd w:fill="FFFFFF" w:val="clear"/>
        <w:spacing w:lineRule="auto" w:line="240"/>
        <w:ind w:left="10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Многообразие стран современного мира. Их основные типы. Наиболее крупные страны по площади и численности населения, их столицы и крупные города.</w:t>
      </w:r>
    </w:p>
    <w:p>
      <w:pPr>
        <w:pStyle w:val="Normal"/>
        <w:shd w:fill="FFFFFF" w:val="clear"/>
        <w:spacing w:lineRule="auto" w:line="240" w:before="278" w:after="200"/>
        <w:ind w:left="1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 и страны.</w:t>
      </w:r>
      <w:r>
        <w:rPr>
          <w:rFonts w:cs="Times New Roman" w:ascii="Times New Roman" w:hAnsi="Times New Roman"/>
          <w:sz w:val="24"/>
          <w:szCs w:val="24"/>
        </w:rPr>
        <w:t xml:space="preserve"> 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 Африки (9 ч.), Австралии (6 ч.), Южной Америки (8 ч.), Антарктиды (3 ч.), Северной Америки (8 ч.), Евразии (12 ч.).</w:t>
      </w:r>
    </w:p>
    <w:p>
      <w:pPr>
        <w:pStyle w:val="Normal"/>
        <w:shd w:fill="FFFFFF" w:val="clear"/>
        <w:spacing w:lineRule="auto" w:line="240" w:before="269" w:after="200"/>
        <w:ind w:left="10" w:right="461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материков.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shd w:fill="FFFFFF" w:val="clear"/>
        <w:spacing w:lineRule="auto" w:line="240" w:before="278" w:after="200"/>
        <w:ind w:left="10" w:right="461"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исленность и размещение населения.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shd w:fill="FFFFFF" w:val="clear"/>
        <w:spacing w:lineRule="auto" w:line="240" w:before="278" w:after="200"/>
        <w:ind w:left="10"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shd w:fill="FFFFFF" w:val="clear"/>
        <w:spacing w:lineRule="auto" w:line="240" w:before="288" w:after="20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упнейшие города как центры культурного наследия человечества.</w:t>
      </w:r>
    </w:p>
    <w:p>
      <w:pPr>
        <w:pStyle w:val="Normal"/>
        <w:shd w:fill="FFFFFF" w:val="clear"/>
        <w:spacing w:lineRule="auto" w:line="240" w:before="269" w:after="200"/>
        <w:ind w:left="10"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родно-хозяйственные регионы.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shd w:fill="FFFFFF" w:val="clear"/>
        <w:spacing w:lineRule="auto" w:line="240" w:before="298" w:after="200"/>
        <w:ind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раны материков. 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Основные объекты природного и культурного наследия человечества.</w:t>
      </w:r>
    </w:p>
    <w:p>
      <w:pPr>
        <w:pStyle w:val="Normal"/>
        <w:shd w:fill="FFFFFF" w:val="clear"/>
        <w:spacing w:lineRule="auto" w:line="240" w:before="269" w:after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sectPr>
          <w:type w:val="nextPage"/>
          <w:pgSz w:w="11906" w:h="16838"/>
          <w:pgMar w:left="1269" w:right="12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8" w:after="200"/>
        <w:ind w:right="10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Normal"/>
        <w:shd w:fill="FFFFFF" w:val="clear"/>
        <w:spacing w:lineRule="auto" w:line="240"/>
        <w:ind w:left="29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shd w:fill="FFFFFF" w:val="clear"/>
        <w:spacing w:lineRule="auto" w:line="240" w:before="259" w:after="200"/>
        <w:ind w:left="29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ализ    карт    различного    содержания    с    целью    определения    взаимосвязей географических компонентов природных комплексов между собой.</w:t>
      </w:r>
    </w:p>
    <w:p>
      <w:pPr>
        <w:pStyle w:val="Normal"/>
        <w:shd w:fill="FFFFFF" w:val="clear"/>
        <w:spacing w:lineRule="auto" w:line="240" w:before="269" w:after="200"/>
        <w:ind w:left="19" w:right="10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климата, природной зоны по картографическим и статистическим материалам.</w:t>
      </w:r>
    </w:p>
    <w:p>
      <w:pPr>
        <w:pStyle w:val="Normal"/>
        <w:shd w:fill="FFFFFF" w:val="clear"/>
        <w:spacing w:lineRule="auto" w:line="240" w:before="250" w:after="200"/>
        <w:ind w:left="29" w:right="10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ение    картосхем,    соответствующих    тематике    разделов:    «Открытия    и исследования материков», «Географическое положение страны»,</w:t>
      </w:r>
    </w:p>
    <w:p>
      <w:pPr>
        <w:pStyle w:val="Normal"/>
        <w:shd w:fill="FFFFFF" w:val="clear"/>
        <w:spacing w:lineRule="auto" w:line="240" w:before="269" w:after="200"/>
        <w:ind w:left="29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shd w:fill="FFFFFF" w:val="clear"/>
        <w:spacing w:lineRule="auto" w:line="240" w:before="269" w:after="200"/>
        <w:ind w:left="1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shd w:fill="FFFFFF" w:val="clear"/>
        <w:spacing w:lineRule="auto" w:line="240" w:before="278" w:after="200"/>
        <w:ind w:left="10"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shd w:fill="FFFFFF" w:val="clear"/>
        <w:spacing w:lineRule="auto" w:line="240" w:before="202" w:after="200"/>
        <w:ind w:firstLine="3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– наш дом – 3 ч.</w:t>
      </w:r>
    </w:p>
    <w:p>
      <w:pPr>
        <w:pStyle w:val="Normal"/>
        <w:shd w:fill="FFFFFF" w:val="clear"/>
        <w:spacing w:lineRule="auto" w:line="240" w:before="202" w:after="200"/>
        <w:ind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географической оболочки. Значение природных богатств. Влияние природы на условия жизни людей. Изменение природы хозяйственной деятельностью человека. Экологические проблемы. Необходимость международного сотрудничества в использовании природы и ее охране.</w:t>
      </w:r>
    </w:p>
    <w:p>
      <w:pPr>
        <w:sectPr>
          <w:type w:val="nextPage"/>
          <w:pgSz w:w="11906" w:h="16838"/>
          <w:pgMar w:left="1226" w:right="1227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чебно-тематический план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24"/>
        <w:gridCol w:w="811"/>
        <w:gridCol w:w="1080"/>
        <w:gridCol w:w="900"/>
        <w:gridCol w:w="1058"/>
        <w:gridCol w:w="1949"/>
      </w:tblGrid>
      <w:tr>
        <w:trPr>
          <w:trHeight w:val="509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тем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10" w:right="5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, сроки</w:t>
            </w:r>
          </w:p>
        </w:tc>
      </w:tr>
      <w:tr>
        <w:trPr>
          <w:trHeight w:val="1467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29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</w:tr>
      <w:tr>
        <w:trPr>
          <w:trHeight w:val="7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осфера – подвижная тверд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</w:t>
            </w:r>
          </w:p>
        </w:tc>
      </w:tr>
      <w:tr>
        <w:trPr>
          <w:trHeight w:val="6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0</w:t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4</w:t>
            </w:r>
          </w:p>
        </w:tc>
      </w:tr>
      <w:tr>
        <w:trPr>
          <w:trHeight w:val="7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сфе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ны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1</w:t>
            </w:r>
          </w:p>
        </w:tc>
      </w:tr>
      <w:tr>
        <w:trPr>
          <w:trHeight w:val="119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У22;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30</w:t>
            </w:r>
          </w:p>
        </w:tc>
      </w:tr>
      <w:tr>
        <w:trPr>
          <w:trHeight w:val="107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У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36</w:t>
            </w:r>
          </w:p>
        </w:tc>
      </w:tr>
      <w:tr>
        <w:trPr>
          <w:trHeight w:val="7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2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У39,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46</w:t>
            </w:r>
          </w:p>
        </w:tc>
      </w:tr>
      <w:tr>
        <w:trPr>
          <w:trHeight w:val="10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У47;49;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4</w:t>
            </w:r>
          </w:p>
        </w:tc>
      </w:tr>
      <w:tr>
        <w:trPr>
          <w:trHeight w:val="10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У57;59;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8;66</w:t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9</w:t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31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ого процесс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8" w:before="182" w:after="0"/>
        <w:ind w:left="374" w:hanging="365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цких Е.М., Алексеевский Н.И. География: Материки и океаны: в 2 ч., 7 класс – М.: «Русское Слово», 2010.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8" w:before="182" w:after="0"/>
        <w:ind w:left="374" w:hanging="365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оринская, И.В.Дупшна, В.А.Щенев. География материков и океанов, 7 класс -М.: Дрофа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8" w:before="173" w:after="0"/>
        <w:ind w:left="374" w:hanging="36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География материков и океанов: 7 кл.: Практическое пособие. - М.: «ИЗДАТ-ШКОЛА»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192" w:after="0"/>
        <w:ind w:left="374" w:hanging="36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О. В. Уроки географии: 7 класс: Из опыта работы. - М.: Просвещение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192" w:after="0"/>
        <w:ind w:left="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Н.А. Поурочные разработки по географии - М.: «ВАКО»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8" w:before="182" w:after="0"/>
        <w:ind w:left="374" w:hanging="36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 В.И. Практические работы и методика их выполнения (6-10 кл.): пособие для учителя. - М.: АРКТИ, 2007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 w:before="202" w:after="200"/>
        <w:ind w:left="374" w:hanging="3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Элькин Г.Н. География материков и океанов. 7 класс: Метод. Пособие. - С-П.:</w:t>
        <w:br/>
        <w:t>«Паритет», 200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182" w:after="0"/>
        <w:ind w:left="365" w:right="461" w:hanging="36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ляев Ю.А. Краеведческий подход в обучении географии: методическое пособие. - Воронеж: ВОИПКи ПРО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192" w:after="0"/>
        <w:ind w:left="365" w:right="461" w:hanging="36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мира. Новейший энциклопедический справочник. - М.: ОЛМА Медиа Групп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69" w:before="202" w:after="0"/>
        <w:ind w:left="365" w:hanging="36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географии: История географических открытий: Книга для учителя. -М.: Издательство «Первое сентября»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знаю мир: Дет.энцикл.: М.: ООО «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», 2005.</w:t>
      </w:r>
    </w:p>
    <w:p>
      <w:pPr>
        <w:sectPr>
          <w:type w:val="nextPage"/>
          <w:pgSz w:w="11906" w:h="16838"/>
          <w:pgMar w:left="1231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1. География. 7 класс / Сост. Е.А.Жижина.- 2-е изд,- Москва: Вако, 2013. (Контрольно-измерительные материалы)</w:t>
      </w:r>
    </w:p>
    <w:p>
      <w:pPr>
        <w:pStyle w:val="Normal"/>
        <w:shd w:fill="FFFFFF" w:val="clear"/>
        <w:spacing w:lineRule="auto" w:line="360" w:before="134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стенные карты (физическая карта мира, политическая карта мира, строение земной коры и полезные ископаемые, климатические пояса и области мира, природные зоны, почвенная, карты материк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обусы (физический, политический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Модели холма, горы, вулкана, залегания горных пород, строение Земл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ллекции полезных ископаемых, минералов и горных пород, торфа, гранита и его частей, поч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34" w:after="0"/>
        <w:ind w:left="355" w:hanging="35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географии Кирилла и Мефодия. 7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02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92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ые материалы для уроков «Животный мир материков»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(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ASU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SANYO</w:t>
      </w:r>
    </w:p>
    <w:p>
      <w:pPr>
        <w:sectPr>
          <w:type w:val="nextPage"/>
          <w:pgSz w:w="11906" w:h="16838"/>
          <w:pgMar w:left="1307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для 7 а, 7б  классов  на 2014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Шамш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8"/>
        <w:gridCol w:w="900"/>
        <w:gridCol w:w="720"/>
        <w:gridCol w:w="180"/>
        <w:gridCol w:w="720"/>
        <w:gridCol w:w="1351"/>
        <w:gridCol w:w="57"/>
        <w:gridCol w:w="32"/>
        <w:gridCol w:w="5040"/>
        <w:gridCol w:w="1800"/>
        <w:gridCol w:w="2880"/>
      </w:tblGrid>
      <w:tr>
        <w:trPr>
          <w:trHeight w:val="8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а урока (план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а урока (факт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нкт или страницы учебника</w:t>
            </w:r>
          </w:p>
        </w:tc>
        <w:tc>
          <w:tcPr>
            <w:tcW w:w="5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а уро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ы внеурочной деятельности учащихс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1. Планета, на которой мы живем (21 час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едение ( 2часа)</w:t>
            </w:r>
          </w:p>
        </w:tc>
      </w:tr>
      <w:tr>
        <w:trPr>
          <w:trHeight w:val="13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изучают в курсе г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ов и океан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арты материков и оке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Определение по картам расстояний между точками в градусной мере и километр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в оке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тосфера – подвижная твердь (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1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1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плиты и современный релье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мотр видеофиль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рав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чатые пояса и г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– мастерская климата (3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пла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климатические по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океан – синяя бездна(4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ижение вод Мирового оке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по результатам анализа кар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мир оке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ьных оке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ртуальная экскурсия в подводны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сфера  - живой механизм (2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географической обо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по результатам анализа карт</w:t>
            </w:r>
          </w:p>
        </w:tc>
      </w:tr>
      <w:tr>
        <w:trPr/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разумный (5 часов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. в тетр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 – материк коротких теней (9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№2. Определение ГП ма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 (Контурная карт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с использованием карт, работа с контурными карт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с использованием кар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с использованием кар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мотр видеофиль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с использованием кар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: Северная и Западная Аф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: Центральная, Восточная и Южная Аф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-20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фр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– маленький великан (6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 w:before="0" w:after="200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ение ГП Австрал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фри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роды Австра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мотр видеофиль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9-24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встра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 – холодное сердце (2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нтаркт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таркт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 – материк чудес  (8 часо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ГП ма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Южная Амер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, контурными карт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, контурными карт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Adobe Arabic;Times New Roman"/>
                <w:spacing w:val="-3"/>
                <w:sz w:val="24"/>
                <w:szCs w:val="24"/>
              </w:rPr>
            </w:pPr>
            <w:r>
              <w:rPr>
                <w:rFonts w:cs="Adobe Arabic;Times New Roman" w:ascii="Times New Roman" w:hAnsi="Times New Roman"/>
                <w:spacing w:val="-3"/>
                <w:sz w:val="24"/>
                <w:szCs w:val="24"/>
              </w:rPr>
              <w:t>Просмотр видеофиль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dobe Arabic;Times New Roman" w:hAnsi="Adobe Arabic;Times New Roman" w:cs="Adobe Arabic;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</w:t>
            </w:r>
            <w:r>
              <w:rPr>
                <w:rFonts w:cs="Adobe Arabic;Times New Roman" w:ascii="Adobe Arabic;Times New Roman" w:hAnsi="Adobe Arabic;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 кар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связей между ком</w:t>
            </w:r>
            <w:r>
              <w:rPr>
                <w:rFonts w:cs="Adobe Arabic;Times New Roman" w:ascii="Adobe Arabic;Times New Roman" w:hAnsi="Adobe Arabic;Times New Roman"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ентами природы в од</w:t>
            </w:r>
            <w:r>
              <w:rPr>
                <w:rFonts w:cs="Adobe Arabic;Times New Roman" w:ascii="Adobe Arabic;Times New Roman" w:hAnsi="Adobe Arabic;Times New Roman"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из 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тично-поисковая бесе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-6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Южная Аме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 – знакомый незнакомец (8 часо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еверной Америки. История открытия и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ГП ма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, контурными карт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№8. Сравнит.характеристика климата отдельных частей матер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, контурными карт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ртуальная экскурсия по матер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таблицы. Группов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Составление по картам и другим источника описания одной из стра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13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Северная Аме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 – музей природы (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исследования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онтурной картой</w:t>
            </w:r>
          </w:p>
        </w:tc>
      </w:tr>
      <w:tr>
        <w:trPr>
          <w:trHeight w:val="10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Сравнение климата Евразии с климатом Северной Амер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, контурными картами</w:t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Сравнение природных зон по 40-й параллели в Евразии и Северной Амер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го-Западная и Восточная 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жная и Юго-Восточная 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артами атл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артам и другим источникам описания одной из стран Евр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9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9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2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Евр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заимоотношения природы и человека (4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курсия в прир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.  Экологические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899" w:footer="0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1440" w:gutter="0" w:header="0" w:top="1559" w:footer="0" w:bottom="1406"/>
          <w:pgNumType w:fmt="decimal"/>
          <w:cols w:num="2" w:equalWidth="false" w:sep="false">
            <w:col w:w="720" w:space="0"/>
            <w:col w:w="887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7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9:00Z</dcterms:created>
  <dc:creator>Шамшина</dc:creator>
  <dc:description/>
  <cp:keywords/>
  <dc:language>en-US</dc:language>
  <cp:lastModifiedBy>Шамшина</cp:lastModifiedBy>
  <cp:lastPrinted>2015-01-05T15:55:00Z</cp:lastPrinted>
  <dcterms:modified xsi:type="dcterms:W3CDTF">2015-01-05T12:59:00Z</dcterms:modified>
  <cp:revision>8</cp:revision>
  <dc:subject/>
  <dc:title/>
</cp:coreProperties>
</file>