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МИНИСТЕРСТВО ОБРАЗОВАНИЯ</w:t>
      </w:r>
    </w:p>
    <w:p>
      <w:pPr>
        <w:pStyle w:val="Style13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РОССИЙСКАЯ ФЕДЕРАЦИЯ</w:t>
      </w:r>
    </w:p>
    <w:p>
      <w:pPr>
        <w:pStyle w:val="Heading2"/>
        <w:rPr/>
      </w:pPr>
      <w:r>
        <w:rPr>
          <w:rFonts w:cs="Bookman Old Style" w:ascii="Bookman Old Style" w:hAnsi="Bookman Old Style"/>
          <w:b w:val="false"/>
          <w:szCs w:val="24"/>
        </w:rPr>
        <w:t xml:space="preserve">ОТДЕЛ ОБРАЗОВАНИЯ, ОПЕ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ОПЕЧИТЕЛЬСТВА</w:t>
      </w:r>
    </w:p>
    <w:p>
      <w:pPr>
        <w:pStyle w:val="Heading2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АДМИНИСТРАЦИИ АННИНСКОГО МУНИЦИПАЛЬНОГО РАЙОНА</w:t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5"/>
        <w:tabs>
          <w:tab w:val="left" w:pos="708" w:leader="none"/>
        </w:tabs>
        <w:rPr/>
      </w:pPr>
      <w:r>
        <w:rPr/>
        <w:t>ПРИКАЗ</w:t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  <w:t>Индекс 396250</w:t>
      </w:r>
    </w:p>
    <w:p>
      <w:pPr>
        <w:pStyle w:val="Normal"/>
        <w:rPr/>
      </w:pPr>
      <w:r>
        <w:rPr/>
        <w:t>п.г.т. Анна, ул. Ленина  28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60" w:leader="none"/>
        </w:tabs>
        <w:rPr/>
      </w:pPr>
      <w:r>
        <w:rPr/>
        <w:t>тел.: 2-12-64, 2-11-68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.3.                                                                                                   от 14.01.11 г.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введения ФГО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териев готовности ОУ к введению ФГОС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Ф от 6 октября 2009 г. № 37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» на основании Федерального закона от 1 декабря 2007 г. №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, в целях обеспечения введения федерального государственного образовательного стандарта начального общего образования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«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 по обеспечению введения федерального государственного образовательного стандарта  начального общего образования  в муниципальной системе образования» (дорожную карту) (приложение 1), «Критерии готовности образовательного учреждения к введению ФГОС» (приложение 2). 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 рекомендовать: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в соответствии с утверждёнными этим приказом документами соответствующие школьные нормативные и программные документы в срок до 1 февраля 2011 г.; 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ть и организовать работу по введению ФГОС с учётом следующих требований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сть подготовки к введению ФГОС и комплексность всех видов сопровождения (обеспечения) введения ФГОС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е научное и методическое сопровождение, включая консультирование всех участников данного процесса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широкой разъяснительной работы среди педагогической и родительской общественности о целях и задачах ФГОС, его актуальности для системы образования, для обучающихся и их семей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привлечение средств массовой информации, общественных и иных организаций, заинтересованных в  введении ФГОС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массового обучения работников образования по всему комплексу вопросов, связанных с  введением ФГОС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гласности и прозрачности всех действий и процедур,  общественный контроль за введением ФГОС. 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в отдел образования, опеки и попечительства в срок до 1 июля 2011 г. аналитическую справку о готовности к реализации основной образовательной программы начального общего образования, составленную в соответствии с утвержденными в п. 1  данного приказа «Критериями готовности образовательного учреждения к введению ФГОС» (приложение 2)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о переходе на ФГОС начального общего образования при обеспечении готовности к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Е.В. Чаб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№5.3   от 14.01.11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еспечению введения федерального государственного образовательного стандар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(далее - ФГОС НОО) </w:t>
      </w:r>
      <w:r>
        <w:rPr>
          <w:rFonts w:cs="Times New Roman" w:ascii="Times New Roman" w:hAnsi="Times New Roman"/>
          <w:b/>
          <w:sz w:val="24"/>
          <w:szCs w:val="24"/>
        </w:rPr>
        <w:t>в муниципальной систем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159"/>
        <w:gridCol w:w="2510"/>
        <w:gridCol w:w="3773"/>
        <w:gridCol w:w="211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мероприяти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нормативного обеспечения введения ФГОС НОО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обеспечению введения ФГОС НОО в Аннинском район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мероприятий по подготовке к введению ФГОС НОО в учреждени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1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уководителей ОУ с утвержденным  федеральным перечнем учебников с учетом ФГОС начального общего образ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март 2011 г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писка учебников и учебных пособий, используемых в образовательном процессе в соответствии с ФГ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.201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 основе примерной основной образовательной программы (по ФГОС НОО) основной образовательной программы НОО в О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уководителей ОУ с федеральными требованиями в части охраны и укрепления здоровья обучающихс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 по результатам самоэкспертизы готовности учреждения к введению ГОС и с учетом решения муниципального координационного сов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1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екомендаций о внесении изменений в нормативно-правовую документацию ОУ с учетом требований ФГОС и рекомендаций федерального, регионального уровней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и с требованиями ФГОС и рекомендациями федерального, регионального уровней нормативной базы  ОУ (цели образовательного процесса, режим занятий, процесс финансирования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мерных должностных инструкций работников учреждений, договоров и др. в соответствии с рекомендациями федерального и регионального уровн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и с требованиями ФГОС и рекомендациями федерального, регионального уровней должностных инструкций работников учреждения, договоров и д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финансово-экономического обеспечения введения ФГОС НОО</w:t>
            </w:r>
          </w:p>
        </w:tc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работанных на уровне региона нормативно-правовых актов (или изменений в действующие), которые определя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спользование методики формирования расходов на основе принципа нормативного подушевого финансирования учреждений, реализующих ФГОС НОО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пользование методики формирования системы оплаты и стимулирования труда в учреждениях, реализующих ФГОС НОО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разработанных на уровне региона рекомендательных писем по внесению измен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локальные акты учреждений, регламентирующие установление заработной платы работников, стимулирующих надбавок и доплат, порядка и размера премировани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дополнительное соглашение к трудовому договору с педагогическим работником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бюджета с учетом нормативов, обеспечивающих реализацию ФГОС НО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меров расходов на подготовку учебно-методического и материально-технического обеспечения, повышение квалификации кадр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ответствия нормативной базы школы требованиям ФГОС (в том числе  подготовка локальных актов (приказов) по расходованию Ф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том числе стимулирующих надбавок и доплат, порядка и размеров премирования); заключение дополнительных  соглашений к трудовому договору с педагогическими работникам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1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организационно-методического обеспечения введения ФГОС</w:t>
            </w:r>
          </w:p>
        </w:tc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сурсов сети интернет и сбор информации по теме  ФГОС  начального общего образован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правовых, методических и теоретических материалов по  теме   ФГОС  начального общего образования (в том числе через работу сайта http://standart.edu.ru)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рганизация работы муниципальной координационного совета по подготовке к введению ФГОС НОО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Школьной команды по реализации ФГОС  НОО в учрежден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муниципальных экспериментальных площадок по подготовке введения ФГОС в начальное общее образование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ыполнение технических заданий в рамках экспериментальной деятель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0-11 учебного год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подготовки к введению ФГОС НОО (в том числе через деятельность муниципальных экспериментальных площадок)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педагогов начальной школы и руководителей О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декабрь- май)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рофессиональных педагогических объединений, методических мероприятиях по вопросам введения ГОС НОО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82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учителей начальных классов по вопросам использования УМК, переработанных под требования ФГОС, применения современных образовательных технологий, системно-деятельностного подхода в обучении младших школьников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профессиональных объединений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школьной системы повышения квалификации педагогических кадров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- практикума для руководителей образовательных учреждений по вопросам введения ФГОС НОО (тема «Требования к условиям реализации ООП»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 г.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дивидуальных и групповых консультаций для педагогов и руководителей ОУ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знакомству с опытом экспериментальной  деятельности по введению ГОС НОО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другими учреждениями района (в рамках образовательного округа) по вопросам введения ГОС НО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основной образовательной программы общеобразовательных учрежд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 основе ФГОС основной образовательной программы НОО, привлечение органов государственно-общественного управления образовательным учреждением к ее проектирован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юня 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нка методических материалов и программ, необходимых для реализации ФГОС НОО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юня 20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экспертиза методических материалов, образовательных программ дополните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утей (моделей)  взаимодействия учреждений общего и дополнительного образования детей, обеспечивающих организацию внеурочной деятельности и учет внеучебных достижений обучающих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20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реализация моделей взаимодействия общеобразовательного учреждения и учреждений дополнительного образования детей, организующих внеурочную деятель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201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образовательных учреждений учебной и учебно-методической литературой под ФГОС НО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1.09.20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рекомендуемым перечнем списка учебников и учебных пособий, используемых в образовательном процессе в соответствии с ФГОС НОО (на перспективу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результатов реализации муниципального проекта и готовности образовательных учреждений к введению ГОС НОО с 01.09.20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1</w:t>
            </w:r>
          </w:p>
        </w:tc>
      </w:tr>
      <w:tr>
        <w:trPr>
          <w:trHeight w:val="85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кадрового обеспечения введения ФГОС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педагогических и руководящих работников по проблеме введения ФГОС НОО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меющегося кадрового потенциала для реализации ФГОС в учрежден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0</w:t>
            </w:r>
          </w:p>
        </w:tc>
      </w:tr>
      <w:tr>
        <w:trPr>
          <w:trHeight w:val="89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адров для реализации образовательных программ внеурочной деятель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201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на-графика повышения квалификации педагогических и руководящих работников учреждений в связи с введением ФГО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учреждении плана-графика повышения квалификации педагогических и руководящих работников в связи с введением ФГОС (в том числе муниципального и внутришкольного повышения квалификаци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ФГ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овыми тарифно-квалификационными характеристиками должностных инструкций работников учрежд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1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нформационного обеспечения введения ФГОС</w:t>
            </w:r>
          </w:p>
        </w:tc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через СМИ о подготовке к введению и порядке перехода на новые стандар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-х публикаций в течение учебного год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о введении ФГОС НОО в Аннинском районе на сайтах управления образования, Аннинского РИМК, образовательных учреждений (в том числе, творческие отчеты Школьных команд учреждений по выполнению технических заданий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родительской общественности в проектировании ООП НО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руглых столов, родительских собраний, Интернет-обсуждения вопросов введения ФГОС НОО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зучения общественного мнения по вопросам введения новых стандартов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-х раз в течение учебного год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убличной отчетности образовательных учреждений района о ходе и результатах подготовительной работы для введения ФГОС НО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ого отчета образовательного учреждения по готовности введения ГОС НО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11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материально-технического обеспечения введения ФГОС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ных мероприятий для обеспечения требований ФГОС к минимальной оснащенности учебного процесса в образовательных учреждениях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20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тической экспертизы учебного, кадрового, материально-технического обеспечения перехода на ФГОС НО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201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локальных актов,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(нпр.,  положений, о культурно-досуговом центре, информационно-библиотечном фонде, физкультурно-оздоровительном центре, об учебном кабинете и др.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ция предложенных) и принятие локальных актов, устанавливающих требования к различным объектам инфраструктуры учреждения с учетом требований к минимальной оснащенности учебного процесса (нпр., положений о культурно-досуговом центре, об учебном кабинете, информационно-библиотечном фонде, физкультурно-оздоровительном центре, и др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ля образовательных учреждений план носит рекомендательный харак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№5.3   от 14.01.11.   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готовности образовательного учреждения к введению ФГО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база образовательного учреждения приведена в соответствие с требованиями ФГОС (цели образовательного процесса соответствуют ФГОС НОО, внесены изменения в Устав, в Положение о приёме в 1 класс,  в режим занятий и т. п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ормативных документов, программно-методического обеспечения, локальных актов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ы НОО по предметам учебного плана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(с дополнительным образованием),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образовательного учреждения с рабочими программами по предметам учебного плана (утверждённая должным образом), с  планируемыми результатами обучения по предметам учебного плана,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учебных занятий по обязательной программе,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внеурочных занятий,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занятий дополнительного образования,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индивидуальных занятий,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атериалов для диагностики качества обучения по предметам учебного плана (для отслеживания личностного развития обучающих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учебно-методических материалов (учебно-методический инструментарий):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по предметам учебного плана на каждого обучающегося и учителя,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 по предметам учебного плана, по внеклассному чтению (с аннотированным перечнем)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записи, видеофильмы (с аннотированным перечнем) по содержанию предметов учебного плана,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 , обучающие, контролирующие игры (с аннотированным перечнем),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тивный и др. дидактический материа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ы в соответствие с требованиями ФГ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 и утверждён список учебников и учебных пособий, используемых в образовательном процессе в соответствии с ФГОС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локальные акты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план методической работы, обеспечивающей сопровождение введения ФГО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о повышение квалификации учителей начальных классов, набирающих 1 классы в 2011 -12 уч. г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ы кадровые (для занятий в  первой и второй половине дня), финансовые, материально-технические условия реализации основной образовательной программы начального общего образования в соответствии с требованиями  ФГОС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программным обеспечением, модемом, подключением к Интерент, находящийся в локальной управленческой сети, с ЖК-монитором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тер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ер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магнитофон (видеоплеер ил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-плеер)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офисной и учебной мебели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ители информации на бумажных и электронных носителях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й иллюстративный и дидактический материал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36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14:00Z</dcterms:created>
  <dc:creator>Ирина</dc:creator>
  <dc:description/>
  <cp:keywords/>
  <dc:language>en-US</dc:language>
  <cp:lastModifiedBy>Admin</cp:lastModifiedBy>
  <cp:lastPrinted>2011-01-27T15:19:00Z</cp:lastPrinted>
  <dcterms:modified xsi:type="dcterms:W3CDTF">2011-01-27T19:14:00Z</dcterms:modified>
  <cp:revision>2</cp:revision>
  <dc:subject/>
  <dc:title/>
</cp:coreProperties>
</file>